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会团员自评"/>
      <w:r>
        <w:rPr/>
        <w:t>民主评议会团员自评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p>
      <w:pPr>
        <w:pStyle w:val="Normal"/>
        <w:rPr/>
      </w:pPr>
      <w:r>
        <w:rPr/>
        <w:t>看过“民主评议会团员自评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民主评议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