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自我鉴定范文"/>
      <w:r>
        <w:rPr/>
        <w:t>专科毕业生自我鉴定范文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专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专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专英语四级之后，努力向六级通过证书而努力。</w:t>
      </w:r>
    </w:p>
    <w:p>
      <w:pPr>
        <w:pStyle w:val="Normal"/>
        <w:rPr/>
      </w:pPr>
      <w:r>
        <w:rPr/>
        <w:t>大专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专生活是可以很轻松、有悠闲的。但是我的大专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