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出租场地合同范本"/>
      <w:r>
        <w:rPr/>
        <w:t>通用出租场地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</w:t>
      </w:r>
      <w:r>
        <w:rPr/>
        <w:t>。</w:t>
      </w:r>
      <w:r>
        <w:rPr/>
        <w:t>4KM</w:t>
      </w:r>
      <w:r>
        <w:rPr/>
        <w:t>处，洛碛大天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1</w:t>
      </w:r>
      <w:r>
        <w:rPr/>
        <w:t>租赁期限为半年，即从月年月日止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供电、供水、排污及其他为使乙方能够正常生产，甲方必须保证以下几点：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2</w:t>
      </w:r>
      <w:r>
        <w:rPr/>
        <w:t>由于厂房土地等产权问题引起的纠纷，由甲方负责处理，如导致乙方无法正常使用，甲方应退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</w:t>
      </w:r>
      <w:r>
        <w:rPr/>
        <w:t>在租赁期限内，若遇甲方转让出租场地的部分或全部产权，或进行其他改建，甲方应确保受让人继续履行本合同。在同等受让条件下，乙方对本出租物享有优先购买、租赁权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乙方在租赁期间享有租赁场地所有设施的专用权。乙方应负责租赁场地内相关设施保护，并保证在本合同终止时完整移交相关设施及场地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