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要怎么写才具有法律效力"/>
      <w:r>
        <w:rPr/>
        <w:t>正规借条要怎么写才具有法律效力</w:t>
      </w:r>
      <w:bookmarkEnd w:id="0"/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3%</w:t>
      </w:r>
      <w:r>
        <w:rPr/>
        <w:t>，利息共计人民币壹百捌拾元整，即￥</w:t>
      </w:r>
      <w:r>
        <w:rPr/>
        <w:t>180.00</w:t>
      </w:r>
      <w:r>
        <w:rPr/>
        <w:t>元，全部本息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一次性偿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</w:t>
      </w: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