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市的二七导游词"/>
      <w:r>
        <w:rPr/>
        <w:t>郑州市的二七导游词</w:t>
      </w:r>
      <w:bookmarkEnd w:id="0"/>
    </w:p>
    <w:p>
      <w:pPr>
        <w:pStyle w:val="Normal"/>
        <w:rPr/>
      </w:pPr>
      <w:r>
        <w:rPr/>
        <w:t>郑州二七纪念塔位于郑州市二七广场，是为纪念二七工人大罢工而建。</w:t>
      </w:r>
      <w:r>
        <w:rPr/>
        <w:t>1923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，京汉铁路各站工人在郑州普乐园</w:t>
      </w:r>
      <w:r>
        <w:rPr/>
        <w:t>(</w:t>
      </w:r>
      <w:r>
        <w:rPr/>
        <w:t>今二七纪念堂</w:t>
      </w:r>
      <w:r>
        <w:rPr/>
        <w:t>)</w:t>
      </w:r>
      <w:r>
        <w:rPr/>
        <w:t>，成立京汉铁路总工会。由于遭到封建军阀的阻挠和破坏，大会决定在</w:t>
      </w:r>
      <w:r>
        <w:rPr/>
        <w:t>2</w:t>
      </w:r>
      <w:r>
        <w:rPr/>
        <w:t>月</w:t>
      </w:r>
      <w:r>
        <w:rPr/>
        <w:t>4</w:t>
      </w:r>
      <w:r>
        <w:rPr/>
        <w:t>日举行全线总罢工。</w:t>
      </w:r>
      <w:r>
        <w:rPr/>
        <w:t>2</w:t>
      </w:r>
      <w:r>
        <w:rPr/>
        <w:t>月</w:t>
      </w:r>
      <w:r>
        <w:rPr/>
        <w:t>7</w:t>
      </w:r>
      <w:r>
        <w:rPr/>
        <w:t>日军阀吴佩孚、肖耀南在帝国主义的指使下，对郑州、江岸、长辛店的罢工工人进行了残酷镇压。全线工人同仇敌忾，不怕牺牲，同反动派进行了英勇顽强的斗争。在这场斗争中，共产党员、工人领袖林祥谦、施洋以及高斌等</w:t>
      </w:r>
      <w:r>
        <w:rPr/>
        <w:t>40</w:t>
      </w:r>
      <w:r>
        <w:rPr/>
        <w:t>多人被杀，</w:t>
      </w:r>
      <w:r>
        <w:rPr/>
        <w:t>300</w:t>
      </w:r>
      <w:r>
        <w:rPr/>
        <w:t>多人负伤，激起了全国工人大罢工的革命怒潮。这就是有名的“二七”大罢工。</w:t>
      </w:r>
      <w:r>
        <w:rPr/>
        <w:t>1925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，京汉铁路工人在郑州召开全路工人代表大会，庄严宣布：恢复京汉铁路总工会。帝国主义和反动军阀于</w:t>
      </w:r>
      <w:r>
        <w:rPr/>
        <w:t>192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又杀害了郑州分会负责人汪胜发、司文德，并把二位烈士的头颅悬挂在“长春桥”</w:t>
      </w:r>
      <w:r>
        <w:rPr/>
        <w:t>(</w:t>
      </w:r>
      <w:r>
        <w:rPr/>
        <w:t>今二七纪念塔地址</w:t>
      </w:r>
      <w:r>
        <w:rPr/>
        <w:t>)</w:t>
      </w:r>
      <w:r>
        <w:rPr/>
        <w:t>的电线杆上。但是，英雄的铁路工人并没有被吓倒，他们继续战斗着。“二七”大罢工的伟大斗争，沉重地打击了帝国主义、封建主义和官僚资本主义，显示了中国工人阶级大无畏的革命精神，在中国工人运动史上，写下了光辉的一页。为了纪念这次伟大的罢工运动和“二七”烈士，继承和发扬“二七”光荣革命斗争传统，</w:t>
      </w:r>
      <w:r>
        <w:rPr/>
        <w:t>1951</w:t>
      </w:r>
      <w:r>
        <w:rPr/>
        <w:t>年，在原“长春桥”旧址附近修建了“二七”广场，当时场内建一座</w:t>
      </w:r>
      <w:r>
        <w:rPr/>
        <w:t>15</w:t>
      </w:r>
      <w:r>
        <w:rPr/>
        <w:t>米高的木制纪念塔。</w:t>
      </w:r>
      <w:r>
        <w:rPr/>
        <w:t>1971</w:t>
      </w:r>
      <w:r>
        <w:rPr/>
        <w:t>年改修成现在的塔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州二七纪念塔为双身并联式塔身，塔全高</w:t>
      </w:r>
      <w:r>
        <w:rPr/>
        <w:t>63</w:t>
      </w:r>
      <w:r>
        <w:rPr/>
        <w:t>米，共</w:t>
      </w:r>
      <w:r>
        <w:rPr/>
        <w:t>14</w:t>
      </w:r>
      <w:r>
        <w:rPr/>
        <w:t>层，其中塔基座为</w:t>
      </w:r>
      <w:r>
        <w:rPr/>
        <w:t>3</w:t>
      </w:r>
      <w:r>
        <w:rPr/>
        <w:t>层塔身为</w:t>
      </w:r>
      <w:r>
        <w:rPr/>
        <w:t>11</w:t>
      </w:r>
      <w:r>
        <w:rPr/>
        <w:t>层，钢筋混凝土结构。每层顶角为仿古挑角飞檐，绿色琉璃瓦覆顶。塔顶建有钟楼，六面直径</w:t>
      </w:r>
      <w:r>
        <w:rPr/>
        <w:t>2.7</w:t>
      </w:r>
      <w:r>
        <w:rPr/>
        <w:t>米的大钟，整点报时演奏《东方红》乐曲。钟楼上高矗一枚红五星。塔平面为东西相连的两个五边形，从东西方向看为单塔，从南北方向看则为双塔。二七纪念塔现名为二七纪念馆。馆内共有</w:t>
      </w:r>
      <w:r>
        <w:rPr/>
        <w:t>10</w:t>
      </w:r>
      <w:r>
        <w:rPr/>
        <w:t>个塔层层厅和</w:t>
      </w:r>
      <w:r>
        <w:rPr/>
        <w:t>1</w:t>
      </w:r>
      <w:r>
        <w:rPr/>
        <w:t>个地下层厅，塔内陈列有“二七”大罢工的各种历史文物、图片、文字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