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养自我评价"/>
      <w:r>
        <w:rPr/>
        <w:t>青年教师培养自我评价</w:t>
      </w:r>
      <w:bookmarkEnd w:id="0"/>
    </w:p>
    <w:p>
      <w:pPr>
        <w:pStyle w:val="Normal"/>
        <w:rPr/>
      </w:pPr>
      <w:r>
        <w:rPr/>
        <w:t>很荣幸这次能够有机会观摩了第十一届青年教师课堂教学比赛，这对我们来说是一次很好的学习机会。观摩了这十位教师的课堂教学和听了专家的精彩点评，让我受益匪浅，感受颇深。十堂数学课各有千秋，但都有着共同的优点：</w:t>
      </w:r>
    </w:p>
    <w:p>
      <w:pPr>
        <w:pStyle w:val="Normal"/>
        <w:rPr/>
      </w:pPr>
      <w:r>
        <w:rPr/>
        <w:t>1</w:t>
      </w:r>
      <w:r>
        <w:rPr/>
        <w:t>、上课的教师都能根据小学生的特点最大限度地利用小学生好奇、好动、好问等心理特点，并紧密结合数学学科的自身特点，创设使学生感到真实、新奇、趣味的学习情境，激发学生的学习兴趣。如：定安县第三小学叶霞教师上的《加法交换律和加法结合律》设计了故事导入：孙悟空有一些桃子，上午给了小猴子们</w:t>
      </w:r>
      <w:r>
        <w:rPr/>
        <w:t>28</w:t>
      </w:r>
      <w:r>
        <w:rPr/>
        <w:t>个桃子，午时给了</w:t>
      </w:r>
      <w:r>
        <w:rPr/>
        <w:t>17</w:t>
      </w:r>
      <w:r>
        <w:rPr/>
        <w:t>给桃子，猴子们觉得太少了，孙悟空只好又重新分：上午给</w:t>
      </w:r>
      <w:r>
        <w:rPr/>
        <w:t>17</w:t>
      </w:r>
      <w:r>
        <w:rPr/>
        <w:t>个桃子，午时给</w:t>
      </w:r>
      <w:r>
        <w:rPr/>
        <w:t>28</w:t>
      </w:r>
      <w:r>
        <w:rPr/>
        <w:t>个桃子，猴子们一共得到多少个猴子又如儋州市新洲中心校新英一小的麦维高教师在教学《图形的旋转》中设计了“植物大战僵尸”的情境，让学生在玩中学，学中玩。</w:t>
      </w:r>
    </w:p>
    <w:p>
      <w:pPr>
        <w:pStyle w:val="Normal"/>
        <w:rPr/>
      </w:pPr>
      <w:r>
        <w:rPr/>
        <w:t>2</w:t>
      </w:r>
      <w:r>
        <w:rPr/>
        <w:t>、在课堂教学中，教师能放手让学生自主探究解决问题的方法，整节课，每一位教师都很有耐性的对学生进行引导，充分体现“教师以学生为主体，学生是数学学习的主人，教师是数学学习的组织者、引导者和合作者”的教学理念。教师们的语言精练、丰富，对学生鼓励性的语言十分值得我学习。如白沙县第一小学王菊琼教师在教学《三角形的特性》中，善于引导学生，用激励性的语言：“这就是教师所要说的”、“你说出了教师的心声”、“保留你的意见”等。</w:t>
      </w:r>
    </w:p>
    <w:p>
      <w:pPr>
        <w:pStyle w:val="Normal"/>
        <w:rPr/>
      </w:pPr>
      <w:r>
        <w:rPr/>
        <w:t>3</w:t>
      </w:r>
      <w:r>
        <w:rPr/>
        <w:t>、在数学课堂教学中，经过多样化的练习，是帮忙学生掌握知识、提高运用知识的本事，培养学习兴趣，发展逻辑思维的有效途径。在数学练习中采用多样的题型，使练习资料灵活多样，富趣味味性。儋州市新洲中心校新英一小的麦维高教师在教学《图形的旋转》中设计了“阴影三角形的面积占大三角形面积的几分之几</w:t>
      </w:r>
      <w:r>
        <w:rPr/>
        <w:t>?”</w:t>
      </w:r>
      <w:r>
        <w:rPr/>
        <w:t>和“以下哪些图形能把平面铺满没有缝隙”这样的练习，对于正方形和长方形平铺满没有缝隙，学生并不陌生，而小鸟能平面铺满没有缝隙是他们没有想到的。</w:t>
      </w:r>
    </w:p>
    <w:p>
      <w:pPr>
        <w:pStyle w:val="Normal"/>
        <w:rPr/>
      </w:pPr>
      <w:r>
        <w:rPr/>
        <w:t>在今后的工作中，我应当努力做到：</w:t>
      </w:r>
    </w:p>
    <w:p>
      <w:pPr>
        <w:pStyle w:val="Normal"/>
        <w:rPr/>
      </w:pPr>
      <w:r>
        <w:rPr/>
        <w:t>一、提高自身的专业素养。作为一名青年教师，各方面都很欠缺，我还要不断地学习，不断地丰富自我。对于我来说，我觉得还有很多东西需要加强。如提高驾驭课堂的本事，语言表达本事等等。仅有这样才能更好的完成教育教学工作。</w:t>
      </w:r>
    </w:p>
    <w:p>
      <w:pPr>
        <w:pStyle w:val="Normal"/>
        <w:widowControl/>
        <w:bidi w:val="0"/>
        <w:spacing w:before="180" w:after="180"/>
        <w:jc w:val="left"/>
        <w:rPr/>
      </w:pPr>
      <w:r>
        <w:rPr/>
        <w:t>二、不断完善课堂教学。认真研读新课标，多听老教师的课，不断丰富自我的教学经验，不断地学习，琢磨，不断地完善自我的课堂教学，从而不断地提高课堂教学效率。精心设计课堂活动，注重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