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会活动请假条"/>
      <w:r>
        <w:rPr/>
        <w:t>关于学生会活动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是学生会宿管部的一员，我因为参加合唱比赛准备工作，需要请假，不能参加学生会的</w:t>
      </w:r>
      <w:r>
        <w:rPr/>
        <w:t>XXXX</w:t>
      </w:r>
      <w:r>
        <w:rPr/>
        <w:t>活动了，情况属实，请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