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定期劳动合同法"/>
      <w:r>
        <w:rPr/>
        <w:t>不定期劳动合同法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无固定期限劳动合同与固定期限劳动合同相比，并没什么特殊不一样，只是没有约定确定的终止时间，无固定期限劳动合同是长期合同还是短期合同，要取决于每个无固定期限劳动合同的履行情况，并不能一概而论，遇到法律规定或双方约定的劳动合同终止情形，同样可以解除。根据《劳动合同法》规定，只要劳动者提前三十日以书面形式通知用人单位，就可以解除劳动合同，且不用负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