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的英语自我介绍"/>
      <w:r>
        <w:rPr/>
        <w:t>初三学生的英语自我介绍</w:t>
      </w:r>
      <w:bookmarkEnd w:id="0"/>
    </w:p>
    <w:p>
      <w:pPr>
        <w:pStyle w:val="Normal"/>
        <w:rPr/>
      </w:pPr>
      <w:r>
        <w:rPr/>
        <w:t>Ihaveabeliefdeepdownwithinmyheartthatmyfuturewillbebright.</w:t>
      </w:r>
    </w:p>
    <w:p>
      <w:pPr>
        <w:pStyle w:val="Normal"/>
        <w:rPr/>
      </w:pPr>
      <w:r>
        <w:rPr/>
        <w:t>Myfuturewillbebrightwithallmylovingfamilies.Whethertimefindusfarapartoritkeepsusclosetogether,theyarealwaysstandingbymyside.</w:t>
      </w:r>
    </w:p>
    <w:p>
      <w:pPr>
        <w:pStyle w:val="Normal"/>
        <w:rPr/>
      </w:pPr>
      <w:r>
        <w:rPr/>
        <w:t>Myfuturewillbebrightwithallthecloseandcaringfriendsofmine.WheneverIamsadanddown,Iknowtheywouldholdmyhandsandwarmmyheart.</w:t>
      </w:r>
    </w:p>
    <w:p>
      <w:pPr>
        <w:pStyle w:val="Normal"/>
        <w:rPr/>
      </w:pPr>
      <w:r>
        <w:rPr/>
        <w:t>Myfuturewillbebrightwiththebeliefinbrighterdays.Lifedoesn’talwaysplaybyrules,andwemustfacethefactthattherearedaysthatthingscouldbebetter.ButIhaveabeliefwhichseemethroughthedarktimes.</w:t>
      </w:r>
    </w:p>
    <w:p>
      <w:pPr>
        <w:pStyle w:val="Normal"/>
        <w:rPr/>
      </w:pPr>
      <w:r>
        <w:rPr/>
        <w:t>Ihaveabeliefthatjoysoncelostcanalwaysbefound.</w:t>
      </w:r>
    </w:p>
    <w:p>
      <w:pPr>
        <w:pStyle w:val="Normal"/>
        <w:rPr/>
      </w:pPr>
      <w:r>
        <w:rPr/>
        <w:t>Ihaveabeliefthatthereisrainbowsaftereverystorm.</w:t>
      </w:r>
    </w:p>
    <w:p>
      <w:pPr>
        <w:pStyle w:val="Normal"/>
        <w:rPr/>
      </w:pPr>
      <w:r>
        <w:rPr/>
        <w:t>Ihaveabeliefthatinthelongrun,myeffortswillgivebackasmuchasIgive,withoutadoubt.</w:t>
      </w:r>
    </w:p>
    <w:p>
      <w:pPr>
        <w:pStyle w:val="Normal"/>
        <w:rPr/>
      </w:pPr>
      <w:r>
        <w:rPr/>
        <w:t>Thisbeliefgivesmehopethatisascertainassunwhentheworldseemstobewearingafrown.</w:t>
      </w:r>
    </w:p>
    <w:p>
      <w:pPr>
        <w:pStyle w:val="Normal"/>
        <w:rPr/>
      </w:pPr>
      <w:r>
        <w:rPr/>
        <w:t>Itisasteadyandjoyfullightinmylife.</w:t>
      </w:r>
    </w:p>
    <w:p>
      <w:pPr>
        <w:pStyle w:val="Normal"/>
        <w:rPr/>
      </w:pPr>
      <w:r>
        <w:rPr/>
        <w:t>ItisablessingIcontinuetocountonthroughtheyears.</w:t>
      </w:r>
    </w:p>
    <w:p>
      <w:pPr>
        <w:pStyle w:val="Normal"/>
        <w:rPr/>
      </w:pPr>
      <w:r>
        <w:rPr/>
        <w:t>Itisalightthatwillshineinmeuntiltheendoftime.</w:t>
      </w:r>
    </w:p>
    <w:p>
      <w:pPr>
        <w:pStyle w:val="Normal"/>
        <w:rPr/>
      </w:pPr>
      <w:r>
        <w:rPr/>
        <w:t>Itisatreasureamilliontimesmorevaluablethantheonessomepeoplespendalifetimetryingtofind.</w:t>
      </w:r>
    </w:p>
    <w:p>
      <w:pPr>
        <w:pStyle w:val="Normal"/>
        <w:rPr/>
      </w:pPr>
      <w:r>
        <w:rPr/>
        <w:t>Now,mdearfriends,carrythesuninsideyou,andreachoutforthedreamsthatguideyouwhereyouwanttogo.Youhavewhatittakestomakeyourpathofsucce.Youhavethecourageandstrengthtoseethingsthrough.Youhavethesmilethatwillguideyoutothebeautifultomorrow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,withsomuchtobethankfor,Ibelievethatmyfuturewillbebright,andIbelievethatourfuturewillbebrigh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