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湖英文导游词"/>
      <w:r>
        <w:rPr/>
        <w:t>西湖英文导游词</w:t>
      </w:r>
      <w:bookmarkEnd w:id="0"/>
    </w:p>
    <w:p>
      <w:pPr>
        <w:pStyle w:val="Normal"/>
        <w:rPr/>
      </w:pPr>
      <w:r>
        <w:rPr/>
        <w:t>ComesinfrontofHangzhou,youcertainlyhadheard"onhastheheaven,getsdownhasSuzhouandHangzhou"thisfamoussaying!Actually,analogiesHangzhoubetweentheadulttheheaven,intheverygreatdegreeisbecausehadXihu.Since1100,theXihusceneryhasthecharmwhichprolongeddoesnotfade,herabundantposturebeautifulfigure,makesonefallinlove.TangDynastybigpoetBaiJuyileaveswhenHangzhoualsoneverforgetsXihu,"hasnotbeenabletothrowHangzhoutogo,onepartlystopsoveristhislake."ThepoetsaidhimthereforedoesnotgiveupleavesHangzhou,itsmainreasonisbecauseHangzhouhasabeautifulenchantingXihu."TheworldXihu36,centershouldbetterbeHangzhou"!</w:t>
      </w:r>
    </w:p>
    <w:p>
      <w:pPr>
        <w:pStyle w:val="Normal"/>
        <w:rPr/>
      </w:pPr>
      <w:r>
        <w:rPr/>
        <w:t>Friends:UnderonridestheshipalongwithmefromthemountainshrinewharftotourtogetherXihu.Beforeshipstart,IfirstintroduceXihuthesurvey:XihuislocatedtheHangzhouwestend,threegoesaroundamountain,theeastsidebordersontheurbandistrict,thenorthandsouthlongapproximately3.2kilometers,thethingwidthapproximately2.8kilometers,circleslakeweeknearly15kilometers.Theareaapproximately5.68squarekilometers,includingthelakeintheislandsare6.3squarekilometers,thehydraulicmeandepth1.55meters,mostdeepplaceabout2.8meters,mostshallowpartinsufficient1meter,water-holdingcapacityin8.5millionto8.7millioncubicmetersbetween.OutsideSuDiandtheBaiDikedivideintoLakeSurfacethelake,NorthInthelake,thesylilakemountainlakeandthesmallLakeNanhu5parts.Xihueverywherehasthebeautifulscenery,inthehistoryexcepthas"themoneypondtenscenery","theXihu18scenery"beside,whatismostfamousistheSouthernSongDynastychoosesaname"theXihutenscenery",mother:SuDispringdaydawn,thetunecourtyardwind-load,thePinghuharvestmoon,breaksthebridgeremnantsnow,thefloweredportviewfish,souththescreenWanZhong,thesplit-blipinsertsthecloud,thethunderpeakeveningglow,ThreedeeppoolsIndiamonth,thescullwavehears</w:t>
      </w:r>
      <w:r>
        <w:rPr/>
        <w:t>茑</w:t>
      </w:r>
      <w:r>
        <w:rPr/>
        <w:t>.Ifconnotationwhichselectsbyeachcharacter,theyare:Thespring,summer,fall,andwinteriscolored,latecloudeveningmonthwillowtree.Thespotleftregardlessofspring,summer,fall,andwinter,regardlessofthebright</w:t>
      </w:r>
      <w:r>
        <w:rPr/>
        <w:t>晦</w:t>
      </w:r>
      <w:r>
        <w:rPr/>
        <w:t>dusk,theXihubeautifulsceneryallhasattimes,everywhereallincharacteristic.In1985commented"thenewXihutenscenery".IntakeXihuasinthecentral60squarekilometersbotanicalgardensscenicspot,wasproclaimingthemainsceneryscenicspothas40place,thekeyculturalrelichistoricalsitehas30place.SummarizestheXihuscenerymainlytakealake,twopeaks,threesprings,fourtemples,fivemountains,sixgardens,sevenholes,eightgraves,ninebrooks,tenJingassheng.OnNovember8,1982,StateCouncilXihuwilllistasoneoffirstbatchofnationalkeysceneryscenicspots.In1985,in"theChinesetenbigsceneriesscenicspots"intheevaluation,Xihuisevaluatedthird.</w:t>
      </w:r>
    </w:p>
    <w:p>
      <w:pPr>
        <w:pStyle w:val="Normal"/>
        <w:rPr/>
      </w:pPr>
      <w:r>
        <w:rPr/>
        <w:t>Xihuissuchbeautiful,certainlyisbreedingmanymarvelousmovingfables.Handsdownbeforeverythelongtime,thespacehadjadeLongHejinonphoenix'stofindaBaiyunearbyMilkyWayimmortalisland,theyponderedoververymanyyears,Baiyuturnedalightshininginalldirectionsthepearl,wheredidthisno.3gunpowderteapearlylusteraccordingtoarrive,wheretreesevergreen,thehundredflowerswereinfullbloom.Dayaftertomorrowthenewswillpasstotheheavenlypalace,queenmotherofthewestsendsthegiftedgeneraltocometosnatchthebead.JadeLongHejinthephoenixhurriestotheropebead,encountersthegrandmothertoreject,thereuponyoustrugglemetoseize,thegrandmotheristhrownoffintheplace,atwopine,thepearlfallstheworld,turnedcrystalclearlimpidXihu,jadeLongHejinthephoenixalsodescendedalongwithit,turnedjadeMt.Longshan(namelyJadeEmperormountain)withPheonixmountains,foreverprotectedshoreofintheXihu..</w:t>
      </w:r>
    </w:p>
    <w:p>
      <w:pPr>
        <w:pStyle w:val="Normal"/>
        <w:rPr/>
      </w:pPr>
      <w:r>
        <w:rPr/>
        <w:t>Xihutookthefamoussceneryplace,manyChineseandforeigncelebrityhaveonlyoneinmindtothis.TheMaoZedonglifeChineseCommunistParty40timecomesHangzhou,longesthasfullylived7monthslongtime,hetreatsasHangzhou"thesecondfamily".MaoZedongfrequentlycommendedXihuiselegant,buthebeforedeathneverofficiallypublisheshasdescribedXihuthepoetry.TheChineseextraordinarypersonalitieslikeXihu,theforeignfriendisforgetstoreturntoXihu.AmericanformerpresidentNixontwotimecomesHangzhou,heacclaimssaid:"BeijingisChina'scapital,butHangzhouisthisnationalheart,Ialsomustagaincome."NixontheredPinewhichproducedthehometownCaliforniastatehasalsogivenHangzhou.</w:t>
      </w:r>
    </w:p>
    <w:p>
      <w:pPr>
        <w:pStyle w:val="Normal"/>
        <w:rPr/>
      </w:pPr>
      <w:r>
        <w:rPr/>
        <w:t>Ourshipslowlystarted.IfirstentireYouHutravellingschedulesimpleintroduction:Alinklakeweek-longscenicspothasamountainandtwodikes.AShanZhiisolatedhill,theisolatedhillscenicareascenicspothistoricalsitereaches30placewest,canappreciatealongthelakeshastheLingbridge,thefall</w:t>
      </w:r>
      <w:r>
        <w:rPr/>
        <w:t>瑾</w:t>
      </w:r>
      <w:r>
        <w:rPr/>
        <w:t>grave,westoutsidetheLingIndiasociety,thebuildingthebuilding,theZhongshanParkandsoon.AfterisolatedhillistheBaiDike,getsupfromthePinghuharvestmoon,finallybreaksthebridgeremnantsnow,afterthebridgealsohasthefamousgemtoflowlandscapeandsoonrosycloud.Appreciatesalongthelakescenery,wewillgotoinagainthelakethreeislands,thepleasureboatfinallyapproachshoreintheSovietdike.</w:t>
      </w:r>
    </w:p>
    <w:p>
      <w:pPr>
        <w:pStyle w:val="Normal"/>
        <w:rPr/>
      </w:pPr>
      <w:r>
        <w:rPr/>
        <w:t>Nowtheshipisgoingfromthewesttotheeast,eachpositionarrivesisareatheisolatedhillscenery.WestwesttheisolatedhillmeetstheLingbridge,eastcontinuallyBaiDike,elevation35meters,area200,000squaremeters.IsolatedhillsceneryTangSongnianhasbeenwell-known,theSouthernSongDynastyprincipleancestoronceconstructedthebroadinscaleWesternPacificsecondgradepalaceinthis,divideedintothemostplaceisolatedhilltheEmperor'sgarden.QingDynastyEmperorKanghsiconstructsthetemporarypalaceinthis,EmperorYongZhengchangesthetemporarypalaceforthesaintbecauseofthetemple,hidthetemplewiththenspirit,onlythekindtemple,accordingtocelebratesthetempleandcalls"Xihufourbigjungles"".Perhapssomefriendswanttoaskthat,DoestheisolatedhillsinceXihuinthebiggestislands,whyhavetoname"theisolatedhill"?Thisisbecauseinthehistorythismountainsceneryisspeciallyexquisite,continuouslyiscalledloneremperortohold,thereforeistheisolatedhill.Saysfromthegeology,theisolatedhilliscomposedbythevolcanoblowoutliparite,theentirebirdisandthelandcontinuallyintogether,therefore"theisolatedhillisnotorphaned,breaksthebridgetobeunceasing,thelongbridgeisnotlong"isbeencalledXihuthreecertainly.</w:t>
      </w:r>
    </w:p>
    <w:p>
      <w:pPr>
        <w:pStyle w:val="Normal"/>
        <w:rPr/>
      </w:pPr>
      <w:r>
        <w:rPr/>
        <w:t>Everybodyfrontlookedagainthatlinkholestonearchbridge,issituatedatwesttheisolatedhillwest,thenameiscalledtheLingbridge.Itandbrokethebridge,thelongbridgeandiscalledtheXihuancienttimesthreebigsentimentsbridge.</w:t>
      </w:r>
    </w:p>
    <w:p>
      <w:pPr>
        <w:pStyle w:val="Normal"/>
        <w:rPr/>
      </w:pPr>
      <w:r>
        <w:rPr/>
        <w:t>CrossedwesttheLingbridge,aftertheisolatedhillinthefoothillgreengrovehadreveresthewhitemarblecast,onlysawthisheroinelefthandtoforkthewaist,therighthandpressesthesword,flashingeyes,helduptheheadfrontthegaze,resembledisseekingtherevolutionarytruth.Whoisshe?Sheisourcountrywomen'sliberationmovementpioneer,foroverthrowsQingDynasty,strivesforthenationalindependenceandtheheroicalsacrifice"thewarninglakefemalevariant"thefall</w:t>
      </w:r>
      <w:r>
        <w:rPr/>
        <w:t>瑾</w:t>
      </w:r>
      <w:r>
        <w:rPr/>
        <w:t>.Thiscastheight2.7meters,thegraveplaceheight2meters,onthepositivetabletstoneshouldhaveSunYat-Sentowritepersonally"theheroine"4largebrush-writtenChinesecharacters.Fall</w:t>
      </w:r>
      <w:r>
        <w:rPr/>
        <w:t>瑾</w:t>
      </w:r>
      <w:r>
        <w:rPr/>
        <w:t>martyr'scast,forouronekindofenlightenment:Xihu'sbeingwell-known,notmerelyhasoccupiedvictoryofthescenery,itmultipliedthebrilliancebecauseofthemultitudinoushistoricalpersonage.IntheXihuscenicspot,bythereputationis"inthelakethreeisoutstanding"YueFei,YuQian,ZhangCangshui,butalsohaswiththefall</w:t>
      </w:r>
      <w:r>
        <w:rPr/>
        <w:t>瑾</w:t>
      </w:r>
      <w:r>
        <w:rPr/>
        <w:t>forpromotestogethernearlyissues0Nanother'sbehalfhostrevolutionaryXuXilin,TaoChengzhangwhichChinadevotedandsoon,allhasinterredtheWestLakelakeside.</w:t>
      </w:r>
    </w:p>
    <w:p>
      <w:pPr>
        <w:pStyle w:val="Normal"/>
        <w:rPr/>
      </w:pPr>
      <w:r>
        <w:rPr/>
        <w:t>Ourshipcontinuesslowlytogotowardtheeast,eachpositionsawfrontwhitewashesawalltogether,inthecourtyardthenisthefamouswestLingIndiasociety.RightflankIndiasociety,thisChinaandtheWestcombinesandcomplementsoneanothertheconstruction,ishundredyearoldshopLouWailou.Outsidethebuildingthebuildingfoundedin1848,shoptakesfromtheSouthernSongDynastypoetforestrises"outsidethemountainoutsidethegreenhillbuildingthebuilding"thefamousphrase.Outsidethebuildingthebuildingresultedintheweather,theadvantage,thepersonandthen,hasreceivedmanyChineseandforeigncelebrity.OutsidethebuildingthebuildingmanagedahouseholdthefamouscuisinenumberXihuvinegarfish,itwasselectsinXihuthegrasscarpwhichbredinthestipulationscope,wasfirsthungryintheclearwater12days,exceptthesoiltaste,thenboiledthesystemtobecome.ChengCaihouXihuvinegarfish,lusterredbright,themeattastefreshandtender,sourandsweetisdelicious,slightlybringsthecrabtaste,isHangzhoumosthastherepresentativeflavorfamouscuisine.</w:t>
      </w:r>
    </w:p>
    <w:p>
      <w:pPr>
        <w:pStyle w:val="Normal"/>
        <w:rPr/>
      </w:pPr>
      <w:r>
        <w:rPr/>
        <w:t>NowtheshipsailedtotheZhongshanPark,theisolatedhillmainentranceinhere."Themountaininisnothigh,hastheimmortalthen",theisolatedhillnotonlyisasceneryMingshan,alsoisaculturalMingshan.IsolatedhillstatusinXihuscenicareathereforeissuchimportant,isbecauseitiscontainingtherichhistory,theculturalconnotation,inthescenicareafamouslyhas"theXihuworldscenery,"alsocommemoratestheNorthernSongDynastytohideleisurelypoetLinHejingtoputthecranepavilion.Afterthesescenicspotsandsooncomeashorewetogotothevisit.</w:t>
      </w:r>
    </w:p>
    <w:p>
      <w:pPr>
        <w:pStyle w:val="Normal"/>
        <w:rPr/>
      </w:pPr>
      <w:r>
        <w:rPr/>
        <w:t>NearbytheZhongshanPark,wesawthisgroupofbuildingswererecentlyconstructarecompleted"theZhejiangProvincemuseum".Thenthesurfaceexhibitson</w:t>
      </w:r>
      <w:r>
        <w:rPr/>
        <w:t>姆</w:t>
      </w:r>
      <w:r>
        <w:rPr/>
        <w:t>iscrossingthecultureto7000agoriver,getsdowntonearmodernculturalrelicexhibitarticle1,700.BehindthemuseumancientconstructionisQingDynasty'simperiallibraryWenLange,itisourcountryoneofsevenstorytellingChinesestylepavilionswhich"theFourBooks"constructsforthecollection.</w:t>
      </w:r>
    </w:p>
    <w:p>
      <w:pPr>
        <w:pStyle w:val="Normal"/>
        <w:rPr/>
      </w:pPr>
      <w:r>
        <w:rPr/>
        <w:t>PleasefrontlookedthatprominentLakeSurfacecementplatformdouble-eavedroofalcovehasunfoldedusatpresent,thisplaceconstructsattheQingDynastyKangxiDynastyconstruction,thenamecallsPinghutheharvestmoon.ItisBaiDike'sbeginning,alsoisHangzhouthreebigenjoyslookingatthemoononeofparadises.InthehistoryHangzhoupersonmidautumnfestivalenjoyslookingatthemoonhasthreebigdestinations:InthelakepushesoneofthreeislandsThreedeeppoolsIndiamonth,onthemountainshouldbethephoenixhillside</w:t>
      </w:r>
      <w:r>
        <w:rPr/>
        <w:t>月岩</w:t>
      </w:r>
      <w:r>
        <w:rPr/>
        <w:t>thescenicspot,asfortheshore,numberthispalebluewindwasclear,thewaterandskyaltogetherbluePinghuharvestmoon!</w:t>
      </w:r>
    </w:p>
    <w:p>
      <w:pPr>
        <w:pStyle w:val="Normal"/>
        <w:rPr/>
      </w:pPr>
      <w:r>
        <w:rPr/>
        <w:t>Noweachpositionsawfrontthisstrip"betweenwillowpeach"thetourcausewayistheBaiDike.Whenourshipdriveshere,theXihumostbeautifulscenerypresentedinfrontofeverybody.Looks!Inthedikenearbytworespectivelyhaslineofwillows,theprunuspersica,speciallyisplaying,thewillowbranchexudes,thepeachtreegreenbrightred,apieceofpinkwillowgreenscenery,thetouristreachesthispoint,asiflikenearfairyland.TheBaiDikeoriginalname"iswhiteSandDike",asearlyasinmorethan1,000yearagoTangDynasty,isfamousbythesightflutteringflags.ItalthoughmanagestheBaiDikewithBaiJuwhichconstructsnotinaposition,buttheHangzhoupeopleforcherishthememoryofthistomakethebrilliantcontributiontoHangzhou"seniormayor",stillnameditastheBaiDike.ItmanagestheconstructionwithSuDongpotheSovietdikejustlikeinthelaketwobrocadesbelt,gorgeousisvaried,enhancesoneanother'sbeauty.Everybodylookedagainthat,theBaiDikemiddlethisbridgeiscalledthebrocadebeltbridge,beforeistheplacewoodenbridge,inthename"containsthebluebridge",nowchangesthenameasthestonearchbridge.InBaiDike'sterminus,tomediatedthebridge,thespan1kilometerBaiDikefromthisbut"breaks".</w:t>
      </w:r>
    </w:p>
    <w:p>
      <w:pPr>
        <w:pStyle w:val="Normal"/>
        <w:rPr/>
      </w:pPr>
      <w:r>
        <w:rPr/>
        <w:t>BreaksthebridgethenamemostearlytotaketotheTangDynasty,theSongsynonymvaluableblessingbridge,YuanDaiyounameisDuanJiazhi,beforeistheplacemessstainedancientstonebridge.Wenowseethisbridgealthoughistheplaceveryordinarystonearchbridge,butitsnameand"theTaleoftheWhiteSnake"thestoryrelatesintogether,thushasbecomeinXihuamostfamousbridge.</w:t>
      </w:r>
    </w:p>
    <w:p>
      <w:pPr>
        <w:pStyle w:val="Normal"/>
        <w:rPr/>
      </w:pPr>
      <w:r>
        <w:rPr/>
        <w:t>西湖</w:t>
      </w:r>
    </w:p>
    <w:p>
      <w:pPr>
        <w:pStyle w:val="Normal"/>
        <w:rPr/>
      </w:pPr>
      <w:r>
        <w:rPr/>
        <w:t>Talksabouthere,Isawsomefriends'alreadycarefullywereobserving,perhapsyouimmediatelycouldask:Thisbridgehasnotsimplybroken,whyhastoname"breaksthebridge"?Thisquestionletsmeexplain.BreaksthebridgeisfamousXihuoneoftenscenery,becausebreaksthepositionbackcitysurfacemountainwhichthebridgelocates,isinNorthInthelakeandoutsidealakeminutewaterdrop,thefieldofvisionisopen,isthewinterwatchestheXihusnowscapebestplace.Whenevertheauspicioussnowfirstclear,thebridgewasopenalreadyIceDisappearsthesnow,butbridgeshady-sideactuallyorsnowgleamswhite,lookedbyfar,thebridgebodyresembledbreaksmustbreaks,"brokethebridgeremnantsnow"thereforetoacquirefame.Also,breaksthebridgealsoisBaiDike'sendpoint,comestheBaiDikefromthePinghuharvestmoontoreachthispointtheseverance.Talksabouthere,perhapseverybodyalreadyunderstood,originallywas"thedikebreaksthebridgetobeunceasing".</w:t>
      </w:r>
    </w:p>
    <w:p>
      <w:pPr>
        <w:pStyle w:val="Normal"/>
        <w:rPr/>
      </w:pPr>
      <w:r>
        <w:rPr/>
        <w:t>Fellowfriends:TheXihucoastlandscapeintroducedhere,meetsustowatchinthelakethreeislands.</w:t>
      </w:r>
    </w:p>
    <w:p>
      <w:pPr>
        <w:pStyle w:val="Normal"/>
        <w:rPr/>
      </w:pPr>
      <w:r>
        <w:rPr/>
        <w:t>FirstwelookatinXihumostOshima"ThreedeeppoolsIndiamonth",alsocallsthesmallseastate.Thisis"inthelakehastheisland,intheislandhasthelake"inthelakethegarden.Theentirearea70,000squaremeters,watersurfaceaccountsfor60%.Theentireislandassumes"thefield"theglyph,thingLianLiudi,thenorthandsouthconstructsthetunebridge,bendsthebridgetwosides,plantsthebigpiecered,isbeingwhiteassortedlyRestsLotus.</w:t>
      </w:r>
    </w:p>
    <w:p>
      <w:pPr>
        <w:pStyle w:val="Normal"/>
        <w:rPr/>
      </w:pPr>
      <w:r>
        <w:rPr/>
        <w:t>NextSurfaceInvitesalongwithmeontheislandtour,ThreedeeppoolsIndiamonththisisland,initiallyfoundedanarmedforceinthetheMingDynastyWanli35years(in1607),waswiththelakeputtywhichscouredpilesupbecomes.Itsessenceliesinsouthsidetheislandthreepinnacles.Pleaselookedthat,Threetowersstandlikeatripodinthelake,thetowerheight2meters,thetowerbodysphere,isarranging5slightlyCircleHole,thetowergoesagainstassumesthebottlegourdshape,themodellingisexquisite.Everytimebringsforththemoonlitnight,speciallyarrivedthemidautumnfestivalfestival,thebrightmooninthesky,thepeopleinthetower</w:t>
      </w:r>
      <w:r>
        <w:rPr/>
        <w:t>内点</w:t>
      </w:r>
      <w:r>
        <w:rPr/>
        <w:t>oncandle,alongmouthMongoliaintheflimsy,outsidethecandlelightpass,bynow"thetowershade,thecloudshadow,themonthshade"dissolvedapiece,"thecandlelight,themoonlight,thelakelight"enhancedoneanother'sbeauty,inthelightrefraction,threetowerslightspenetrated15CircleHoleprojectionsonthewatersurface,altogetherhad30moon,addedtheearlyspaceinwater1,LakeSurfacemayproduceaninvertedimage32smallmoon,presented"thedaylastmonthaturn,inthelaketheshadebecamethree"thebeautifulscenery,Reallyis"lakeliquidgoldwantstodissolvethefall",hassaysendlessrichinpoeticandartisticflavor.</w:t>
      </w:r>
    </w:p>
    <w:p>
      <w:pPr>
        <w:pStyle w:val="Normal"/>
        <w:rPr/>
      </w:pPr>
      <w:r>
        <w:rPr/>
        <w:t>AfterthatustolookagaininthelakethatupturnedeaveCurlsupwardsAnglepavilion,thenamecallsthemid-lakepavilion.ItisinXihuabiggestpavilion.AlsoisanislandwhichmostearlybuildsintheXihuthreeislands,initiallyconstructedinthebrightJiajing31years(in1552),thedistancereadhad440yearstohavethehistory."LakeHeartevenlylooksintothedistance"ismoneypondoneoftenscenery.StandslooksintothedistancefromahighplaceXihuinthemid-lakepavilion,</w:t>
      </w:r>
      <w:r>
        <w:rPr/>
        <w:t>水光</w:t>
      </w:r>
      <w:r>
        <w:rPr/>
        <w:t>themountaincolor,getsapanoramicview,theXihuscenery,iscoverall.</w:t>
      </w:r>
    </w:p>
    <w:p>
      <w:pPr>
        <w:pStyle w:val="Normal"/>
        <w:rPr/>
      </w:pPr>
      <w:r>
        <w:rPr/>
        <w:t>Themid-lakepavilionnorthwestthatisland,iscalledRuanGongdun.IsXihuthreeislandssmallest,theareaonly5,561squaremeters.ItwasinQingDynastyFinecelebratesYear(in1800),ZhejianggovernorRuanYuanafterscouredXihuthesilttopileupbecomes.TheRuanpillarfisheshasbecometheHangzhouresidentholidayleisurethegooddestination,RuanDunyeyouZeisaXihusummerfeaturetourismprojectwhichgrandlypromotesforeachplaceTravelingperson.</w:t>
      </w:r>
    </w:p>
    <w:p>
      <w:pPr>
        <w:pStyle w:val="Normal"/>
        <w:rPr/>
      </w:pPr>
      <w:r>
        <w:rPr/>
        <w:t>Swimsinthelakethreeislands,ourshipsailedtosoonanchorsinthedirection----Sovietdike.Everybodypleaselookedthat,FrontthisbutweaklycrossesXihufromthesouth,inthespan2.8kilometerslakesthecausewayistheSovietdike.Inthedikealtogetherhas6bedstonesarchedbridges,respectivelyisreflectsthewave,thelockbillows,looksthemountain,thepressuredike,Dongpu,thecrossrainbow,thedikeplanterpeachwillowtree,thecottonrose,theformation"theXihuviewsixbridges,awillowpeach"scenery.SpeaksoftheSovietdike,thepeoplenaturallycanrememberNorthernSongDynasty'spoetSuDongpo,thelocalofficialwhichSuDongpooncetwotimeheldthepostofHangzhou,heorganized200,000labourerstoscourXihu,thentheuselakeputty</w:t>
      </w:r>
      <w:r>
        <w:rPr/>
        <w:t>葑</w:t>
      </w:r>
      <w:r>
        <w:rPr/>
        <w:t>grass,builtthistogononstoptoRoostsRosycloudtherangefoothillcausewayfromthesouthPingshan,theposterityforcommemoratehismerit,named"theSovietdike".NowdikeSouthEndconstructed"theSuDongpomemorialhall"tovisitforthepeople,cherishesthememoryofSuDongpothemeri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ellowfriends:ThepeoplefrequentlyLaiMongoliathelakeanalogytheHangzhouXihuandtheSwissGenevatwofamousbeadswhichEastandWestshinesfortheworldin,ispreciselybecausehadXihu,onlythencausesItalyMarcoPoloafterexplainsHangzhouis"intheworldthemostbeautifulmagnificentandexpensivedaycity".Xihudoesforthefamousscenicspot,receivesthevariouscountriesstateheadtobecountless.Therefore,XihunotonlyisHangzhou'spearl,isEast'spearl,theworldpear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