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湖州南浔导游词"/>
      <w:r>
        <w:rPr/>
        <w:t>浙江省湖州南浔导游词</w:t>
      </w:r>
      <w:bookmarkEnd w:id="0"/>
    </w:p>
    <w:p>
      <w:pPr>
        <w:pStyle w:val="Normal"/>
        <w:rPr/>
      </w:pPr>
      <w:r>
        <w:rPr/>
        <w:t>南浔区，隶属浙江省湖州市，地处杭嘉湖平原北部，南连省会杭州，北濒太湖，东接天堂苏州，西上直达南京，是</w:t>
      </w:r>
      <w:r>
        <w:rPr/>
        <w:t>2003</w:t>
      </w:r>
      <w:r>
        <w:rPr/>
        <w:t>年</w:t>
      </w:r>
      <w:r>
        <w:rPr/>
        <w:t>1</w:t>
      </w:r>
      <w:r>
        <w:rPr/>
        <w:t>月建成的浙江省县级区。素有“湖丝之源、院士乡里、鱼米之乡、丝绸之府、文化之邦”的美誉，是“马家浜文化”、“良渚文化”、“马桥文化”的重要发源地之</w:t>
      </w:r>
      <w:r>
        <w:rPr/>
        <w:t>1</w:t>
      </w:r>
      <w:r>
        <w:rPr/>
        <w:t>，会聚了丝绸文化、蚕桑文化、湖笔文化、渔文化、儒商文化、园林文化、民俗文化等丰富多彩的地方文化，并凭仗“辑里湖丝”荣获了首届世博会金银大奖，与世博结下了不解之缘。南浔历来名人辈出，有着“</w:t>
      </w:r>
      <w:r>
        <w:rPr/>
        <w:t>9</w:t>
      </w:r>
      <w:r>
        <w:rPr/>
        <w:t>里</w:t>
      </w:r>
      <w:r>
        <w:rPr/>
        <w:t>3</w:t>
      </w:r>
      <w:r>
        <w:rPr/>
        <w:t>阁老，</w:t>
      </w:r>
      <w:r>
        <w:rPr/>
        <w:t>10</w:t>
      </w:r>
      <w:r>
        <w:rPr/>
        <w:t>里两尚书”之称，并且是中国近代民营经济的发源地，在近现代出现出了以“</w:t>
      </w:r>
      <w:r>
        <w:rPr/>
        <w:t>4</w:t>
      </w:r>
      <w:r>
        <w:rPr/>
        <w:t>象</w:t>
      </w:r>
      <w:r>
        <w:rPr/>
        <w:t>8</w:t>
      </w:r>
      <w:r>
        <w:rPr/>
        <w:t>牛</w:t>
      </w:r>
      <w:r>
        <w:rPr/>
        <w:t>7102</w:t>
      </w:r>
      <w:r>
        <w:rPr/>
        <w:t>金黄狗”为代表的丝商巨贾、民国奇人张静江、报告文学家徐迟、两弹</w:t>
      </w:r>
      <w:r>
        <w:rPr/>
        <w:t>1</w:t>
      </w:r>
      <w:r>
        <w:rPr/>
        <w:t>星元勋屠守锷、共和国飞机设计之父徐舜寿等名人大师。南浔被誉为中国江南的封面，“江浙雄镇”南浔镇是中国历史文化名镇，镇上有全国文保单位小莲庄、嘉业堂图书馆和张石铭旧宅等古建筑群。除南浔古镇名满世界外，含山、石淙蚕花和南浔辑里湖丝、养蚕技艺等蚕桑风俗被列入世界非物资文化遗产名录。菱湖“桑基鱼塘”被联合国粮农组织誉为中国唯</w:t>
      </w:r>
      <w:r>
        <w:rPr/>
        <w:t>1</w:t>
      </w:r>
      <w:r>
        <w:rPr/>
        <w:t>保存完全的传统养鱼生态农业模式，被誉为中国鱼都。另外荻港古镇小桥流水、回廊曲巷，可与同里、乌镇、西塘等媲美。区域内还有船拳之乡练市镇、绫绢之乡双林镇、灯谜之乡菱湖镇、南苕胜境和孚镇、湖笔之都善琏镇、东迁县治旧馆镇、塔地遗址千金镇、道教胜地石淙镇，构成了江南少有的古镇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南浔名园小莲庄、嘉业堂图书馆、张石铭旧宅、张静江故居和双林</w:t>
      </w:r>
      <w:r>
        <w:rPr/>
        <w:t>3</w:t>
      </w:r>
      <w:r>
        <w:rPr/>
        <w:t>桥、含山笔塔与蚕花圣地、狄港渔庄等构成了江南旅游胜地</w:t>
      </w:r>
      <w:r>
        <w:rPr/>
        <w:t>1</w:t>
      </w:r>
      <w:r>
        <w:rPr/>
        <w:t>道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