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实习的接收函"/>
      <w:r>
        <w:rPr/>
        <w:t>关于教师实习的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为：实习时间为：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