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幼师面试自我介绍范文"/>
      <w:r>
        <w:rPr/>
        <w:t>考幼师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“xxx</w:t>
      </w:r>
      <w:r>
        <w:rPr/>
        <w:t>幼儿园”、</w:t>
      </w:r>
      <w:r>
        <w:rPr/>
        <w:t>xxx“xxx</w:t>
      </w:r>
      <w:r>
        <w:rPr/>
        <w:t>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