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蝴蝶泉导游词"/>
      <w:r>
        <w:rPr/>
        <w:t>云南蝴蝶泉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蝴蝶泉位于点苍山最北峰云弄峰麓神摩山下。这里，就是大家所熟悉的电影《五朵金花》里阿鹏、金花对歌谈情的地方。</w:t>
      </w:r>
    </w:p>
    <w:p>
      <w:pPr>
        <w:pStyle w:val="Normal"/>
        <w:rPr/>
      </w:pPr>
      <w:r>
        <w:rPr/>
        <w:t>有人说，蝴蝶泉是因为《五朵金花》而闻名，其实，早在</w:t>
      </w:r>
      <w:r>
        <w:rPr/>
        <w:t>300</w:t>
      </w:r>
      <w:r>
        <w:rPr/>
        <w:t>多年前，徐霞客在他的游记中曾写道：“蛱蝶泉之异，余闻之已久”。</w:t>
      </w:r>
    </w:p>
    <w:p>
      <w:pPr>
        <w:pStyle w:val="Normal"/>
        <w:rPr/>
      </w:pPr>
      <w:r>
        <w:rPr/>
        <w:t>徐霞客闻之已久的蝴蝶泉，概括起来有“三绝”：泉、蝶、树。</w:t>
      </w:r>
    </w:p>
    <w:p>
      <w:pPr>
        <w:pStyle w:val="Normal"/>
        <w:rPr/>
      </w:pPr>
      <w:r>
        <w:rPr/>
        <w:t>首先说“泉”。蝴蝶泉的水是从岩缝沙层中浸透出来的，水质特别清冽，一出地表便汇聚成潭，没有任何污染。蝴蝶泉奔泻而出的泉水，近年来又被公园管理者十分珍惜地蓄积于三个一潭比一潭大的水潭之中，供人观赏，最大的一潭约</w:t>
      </w:r>
      <w:r>
        <w:rPr/>
        <w:t>10</w:t>
      </w:r>
      <w:r>
        <w:rPr/>
        <w:t>亩。蝴蝶泉由过去的一潭，变为现在的四潭，这是蝴蝶泉公园内最显眼的景观。</w:t>
      </w:r>
    </w:p>
    <w:p>
      <w:pPr>
        <w:pStyle w:val="Normal"/>
        <w:rPr/>
      </w:pPr>
      <w:r>
        <w:rPr/>
        <w:t>其次说“蝶”。蝴蝶泉内，蝴蝶种类繁多，每年阳春三月到五月间，蝴蝶大的大如巴掌，小的小如蜜蜂，成串悬挂于泉边的合欢树上，五彩缤纷。盛况最空前，是</w:t>
      </w:r>
      <w:r>
        <w:rPr/>
        <w:t>4</w:t>
      </w:r>
      <w:r>
        <w:rPr/>
        <w:t>月</w:t>
      </w:r>
      <w:r>
        <w:rPr/>
        <w:t>15</w:t>
      </w:r>
      <w:r>
        <w:rPr/>
        <w:t>日，这一天被白族人民定为蝴蝶会。徐霞客在他的游记里曾作过这样的描述：“还有真蝶万千，连须钩足，自树巅倒悬而下及于泉面，缤纷络绎，五色焕然。”著名诗人郭沫若于</w:t>
      </w:r>
      <w:r>
        <w:rPr/>
        <w:t>1961</w:t>
      </w:r>
      <w:r>
        <w:rPr/>
        <w:t>胩秋到大理游蝴蝶泉时，曾写下“蝴蝶泉头蝴蝶树，蝴蝶飞来万千数，首尾联接数公尺，自树下垂疑花序”的诗句。一个说蝴蝶“连须钩足”，一个说蝴蝶“首尾联接”，两位文人都因时序不合而未亲睹蝴蝶成串悬挂于泉边树下的奇观，倒底哪一种说法更接近细节的真实，这就要靠游客去认真观察了。如果来得不巧错过了蝴蝶会，也不必遗憾，蝴蝶泉以南新建的蝴蝶馆，真实地再现了蝴蝶泉边蝴蝶的生态、品种以及与蝴蝶有关的蝴蝶文化，为不能亲临蝴蝶会的游客提供了了解蝴蝶泉奇观的珍贵资料。</w:t>
      </w:r>
    </w:p>
    <w:p>
      <w:pPr>
        <w:pStyle w:val="Normal"/>
        <w:rPr/>
      </w:pPr>
      <w:r>
        <w:rPr/>
        <w:t>最后说“树”。蝴蝶泉公园内，有“蝶泉之美在于绿，请君爱护划和木”的环境标语牌，这句话一点不虚假地说出蝴蝶泉之美，不仅得益于沿途我们所见到的凤尾竹、圣诞树等夹道迎客的新栽林木，以及泉后满山遍野的松林、柏林、棕榈林、茶林、杜鹃林、毛竹林，还更得益于蝴蝶泉边合欢树、酸香树、黄连木等本地特有的芳香树种。蝴蝶泉边这株夜合欢树，每当</w:t>
      </w:r>
      <w:r>
        <w:rPr/>
        <w:t>4</w:t>
      </w:r>
      <w:r>
        <w:rPr/>
        <w:t>月初开花时节，白天花瓣张开如一只只蝴蝶，夜晚又花瓣合拢吐出阵阵扑鼻清香。诗人形象地赞美蝴蝶是“会飞的花朵”，这合欢树的花朵则是“静止的蝴蝶”。蝴蝶会期间，花与蝴蝶共舞，真假难辩，是蝴蝶泉的一大奇观。</w:t>
      </w:r>
    </w:p>
    <w:p>
      <w:pPr>
        <w:pStyle w:val="Normal"/>
        <w:widowControl/>
        <w:bidi w:val="0"/>
        <w:spacing w:before="180" w:after="180"/>
        <w:jc w:val="left"/>
        <w:rPr/>
      </w:pPr>
      <w:r>
        <w:rPr/>
        <w:t>在白族人民心中，蝴蝶泉是一个象征爱情叫忠贞的泉。每年蝴蝶会，四方白族青年男女都要到这里，“丢个石头试水深”，用歌声找到自己的意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