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骆驼祥子心得800字"/>
      <w:r>
        <w:rPr/>
        <w:t>读骆驼祥子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人民艺术家”老舍的代表作之一《骆驼祥子》，想必大家早就十分熟悉了。我是第一次读这本书，颇有一些感悟。</w:t>
      </w:r>
    </w:p>
    <w:p>
      <w:pPr>
        <w:pStyle w:val="Normal"/>
        <w:rPr/>
      </w:pPr>
      <w:r>
        <w:rPr/>
        <w:t>故事讲述的是老北京城里人力车夫祥子的辛酸故事。来自乡下的祥子，成为了一名顶出色的人力车夫，那时他纯真、朴实、善良、踏实，一心一意过日子，的理想不过是买辆车。当他终于买上车后不久，车就被大兵抢走了。第二次，车还没买上，钱就被孙侦探敲诈走了。第三次为了给因难产而死的虎妞办后事，只好再一次放弃了自己所心爱的车。经过了这三次变故，祥子变了，不再是那个耿直的小伙子，而成了一个穷困潦倒、油滑世故的人。整个故事就在大家的一片惋惜之声中戛然而止。</w:t>
      </w:r>
    </w:p>
    <w:p>
      <w:pPr>
        <w:pStyle w:val="Normal"/>
        <w:rPr/>
      </w:pPr>
      <w:r>
        <w:rPr/>
        <w:t>祥子的悲惨命运让人叹惋。本来，他是那样的朴实善良，是一个有尊严、有面子的车夫。在风雨交加的旧社会里昂然地活着。在灾难面前，他也没有低头，而是想着如何去冲出困境，再买一辆车。可是，经过了三次灾难后，他的性格发生了翻天覆地的变化，在困难面前不甘地低下了头。所以有人说，这是祥子的错，谁让他变得那样懦弱，不敢去挑战了呢</w:t>
      </w:r>
      <w:r>
        <w:rPr/>
        <w:t>?</w:t>
      </w:r>
    </w:p>
    <w:p>
      <w:pPr>
        <w:pStyle w:val="Normal"/>
        <w:rPr/>
      </w:pPr>
      <w:r>
        <w:rPr/>
        <w:t>不过也有人说，这并不是他的错。因为在那个黑暗的社会里，人们连姓命都不能保证，更何况自尊自爱、洁身自好地生活呢</w:t>
      </w:r>
      <w:r>
        <w:rPr/>
        <w:t>?</w:t>
      </w:r>
      <w:r>
        <w:rPr/>
        <w:t>谁能做到“出淤泥而不染”呢</w:t>
      </w:r>
      <w:r>
        <w:rPr/>
        <w:t>?</w:t>
      </w:r>
      <w:r>
        <w:rPr/>
        <w:t>许多原本善良的人，就是这样在社会的风浪中，慢慢融入黑暗的潮流，侵蚀着善良与仁爱。这也许就是老舍先生想要表达的意思，他借助祥子的经历无情地批判了这个社会——它不让好人有出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本书里，我们可以以从前的祥子为榜样：学习他那出身贫寒却努力进去的精神，体会他那耿直踏实的品格。而更要以后来的祥子为鉴——不要成为那样一个人。更重要的是我们应该保持坚毅的精神，无论遇到多大的困难，都要咬咬牙撑过去。在黑暗的旧社会，祥子失败了，他是一个伟大的失败者，值得人们的同情与敬佩。在现今社会里，我们的生活安逸富裕，没有祥子那样恶劣的生存环境，我们的困难和祥子比起来又算得了什么呢</w:t>
      </w:r>
      <w:r>
        <w:rPr/>
        <w:t>?</w:t>
      </w:r>
      <w:r>
        <w:rPr/>
        <w:t>这也许就是我们从中收获的一点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