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乡村教师学习心得范文"/>
      <w:r>
        <w:rPr/>
        <w:t>最美乡村教师学习心得范文</w:t>
      </w:r>
      <w:bookmarkEnd w:id="0"/>
    </w:p>
    <w:p>
      <w:pPr>
        <w:pStyle w:val="Normal"/>
        <w:rPr/>
      </w:pPr>
      <w:r>
        <w:rPr/>
        <w:t>星期六上午，我观看了河南省教师节最美教师领奖典礼。使我由衷的对这些教师很敬佩，我敬佩他们为了基础教育事业默默耕耘，无私奉献，甘为人梯的老师们，他们为广大教育工作者树立了可亲可敬的榜样。是我们学习的楷摸。</w:t>
      </w:r>
    </w:p>
    <w:p>
      <w:pPr>
        <w:pStyle w:val="Normal"/>
        <w:rPr/>
      </w:pPr>
      <w:r>
        <w:rPr/>
        <w:t>这十位最美教师都在自己平凡的岗位上，捧着一颗热爱党的教育事业的心，站在这神圣的讲台上，播撒着人间最美的种子传颂者让人感动的心灵，观看我省的最美教师领奖典礼的直播，我感受最深的是这些教师共同的特点，忠诚党的教育事业，热爱学生。从这些教师的故事中，看到的是一名教师放下“自己”的勇气和担当。正是这种放下使得教育的基础不在名利，不在个人的追求，而是一步一步地，慢慢地走向人间的大爱与小爱，用心去感受着人与人之间的交流。正是这爱的给予与回报中，他们实现了一种自我价值，获得了爱的温暖，成就了他们的“最美”。</w:t>
      </w:r>
    </w:p>
    <w:p>
      <w:pPr>
        <w:pStyle w:val="Normal"/>
        <w:rPr/>
      </w:pPr>
      <w:r>
        <w:rPr/>
        <w:t>通过学习他们的事迹，使我进一步体会到在教育教学中，尊重学生，关爱学生，是我们每个教师必备的道德要求，和学生交朋友，尊重学生，理解和信任学生，调动学生的积极性，多鼓励和表扬他们，发现学生的闪光点，宽容学生的过失，当学生有缺点时，多给予激励和赞美，对学生精心呵护，尊重学生人格，善待学生，宽容、理解每个学生，使学生健康成长。</w:t>
      </w:r>
    </w:p>
    <w:p>
      <w:pPr>
        <w:pStyle w:val="Normal"/>
        <w:rPr/>
      </w:pPr>
      <w:r>
        <w:rPr/>
        <w:t>我要做这样的老师，我要拥有这样的人生</w:t>
      </w:r>
      <w:r>
        <w:rPr/>
        <w:t>!”</w:t>
      </w:r>
      <w:r>
        <w:rPr/>
        <w:t>这是我看完这些老师的事迹后内心的呐喊。这群可爱的可敬的乡村教师他们做到了，他们强大的责任感与奉献精神都很好地诠释了教师的真正意义。我们常提教育，常常讨论怎样的教育才是最好的。看了他们，我才真正明白教育就是身体力行，就是言传身教。他们用自己的行动告诉孩子们，什么是人世间的大爱，什么是真正有意义的人生。人生，短短数十载，可以有许多种度过的方式。她们选择了一条艰难的路，可就是这条路，照亮了许许多多孩子们的路。</w:t>
      </w:r>
    </w:p>
    <w:p>
      <w:pPr>
        <w:pStyle w:val="Normal"/>
        <w:rPr/>
      </w:pPr>
      <w:r>
        <w:rPr/>
        <w:t>什么叫“蜡炬成灰泪始干”，什么叫“春蚕到死丝方尽”，这些诗词准确地表达着我们内心的感受。作为教师队伍中的一员，我敬佩的同时，更多的是反思。执教二十多年，有两个问题一直到我脑海徘徊：“教师存在的意义是什么</w:t>
      </w:r>
      <w:r>
        <w:rPr/>
        <w:t>?”“</w:t>
      </w:r>
      <w:r>
        <w:rPr/>
        <w:t>人生的意义又是什么</w:t>
      </w:r>
      <w:r>
        <w:rPr/>
        <w:t>?”</w:t>
      </w:r>
      <w:r>
        <w:rPr/>
        <w:t>我无数次问过自己。我要做一个什么样的教师，我要怎样过我的的教育人生。现在，我终于找到了满意的答案。</w:t>
      </w:r>
    </w:p>
    <w:p>
      <w:pPr>
        <w:pStyle w:val="Normal"/>
        <w:rPr/>
      </w:pPr>
      <w:r>
        <w:rPr/>
        <w:t>反思自己的付出。我有着比他们优越的环境，却做不到他们的最好</w:t>
      </w:r>
      <w:r>
        <w:rPr/>
        <w:t>;</w:t>
      </w:r>
      <w:r>
        <w:rPr/>
        <w:t>我有比他们优秀的学生，却没有他们的身体力行。</w:t>
      </w:r>
    </w:p>
    <w:p>
      <w:pPr>
        <w:pStyle w:val="Normal"/>
        <w:rPr/>
      </w:pPr>
      <w:r>
        <w:rPr/>
        <w:t>我曾经抱怨，我曾经感叹，英雄无用武之地。现在我才发现我的工作很有意义，也许会因为我的努力，孩子们就不会误入歧途，会成为社会中的有用的人才。以前老是觉得教育这碗饭不容易吃，学生难教，学习不认真。可是现在看来，他们真的很可爱，他们会大声地说“老师，我们最爱你</w:t>
      </w:r>
      <w:r>
        <w:rPr/>
        <w:t>!”</w:t>
      </w:r>
      <w:r>
        <w:rPr/>
        <w:t>以前会觉得这样的表达方式有些夸张，现在觉得这样的方式洋溢爱的气息。</w:t>
      </w:r>
    </w:p>
    <w:p>
      <w:pPr>
        <w:pStyle w:val="Normal"/>
        <w:rPr/>
      </w:pPr>
      <w:r>
        <w:rPr/>
        <w:t>我顿悟。我就是要拥有这样的人生</w:t>
      </w:r>
      <w:r>
        <w:rPr/>
        <w:t>!</w:t>
      </w:r>
      <w:r>
        <w:rPr/>
        <w:t>因为我们每个人心中其实都充满爱，都向往着美好。只是不经意间丢失了，或者不知道用什么样的方式呈现了。真的非常感谢那些“最美乡村教师”，他们让我重拾起了心中的美好，重燃教育的热情。他们所做的不仅仅惠及他们的学生，更激荡着我们做老师的心。他们在自己平凡的工作岗位上，用不平凡的行动践行崇高的师德。在无数的教育教学实践中，教育者们总结了身教胜于言传的道理，而他们就是用无声的身教，验证那无法雄辩的道理，从他们身上我们看到未来教育的希望。</w:t>
      </w:r>
    </w:p>
    <w:p>
      <w:pPr>
        <w:pStyle w:val="Normal"/>
        <w:rPr/>
      </w:pPr>
      <w:r>
        <w:rPr/>
        <w:t>学习中，震撼和感动之余，自己也在寻思，应该以怎样的姿态学习这些先进典型呢</w:t>
      </w:r>
      <w:r>
        <w:rPr/>
        <w:t>?</w:t>
      </w:r>
      <w:r>
        <w:rPr/>
        <w:t>于是无数的纠结、思索中，我决定从以下三个方面学习先进典型：第一、学习他们敬业爱岗、高度责任感、使命感。敬业与爱岗都是一种责任、更是一种使命，教师只有爱这个职业，才能珍惜这个职业</w:t>
      </w:r>
      <w:r>
        <w:rPr/>
        <w:t>;</w:t>
      </w:r>
      <w:r>
        <w:rPr/>
        <w:t>只有日复一日，年复一年，几十年如一日的坚守才能不辱于使命。教育不是一人的事业，而是整个中华民族的事业，因此教师要具备高度责任感、使命感，把这个工作当作一种事业的追求，全身心的投入到工作中，敢于担当、勇担重任、尽心尽责，在平凡的岗位上创造不平凡的业绩。</w:t>
      </w:r>
    </w:p>
    <w:p>
      <w:pPr>
        <w:pStyle w:val="Normal"/>
        <w:rPr/>
      </w:pPr>
      <w:r>
        <w:rPr/>
        <w:t>第二、学习他们舍己为人、具致真善美的品质。蒙古族有一句谚语：“爱自己的孩子是人，爱别人的孩子是神”。这句话蕴含着至善和博爱，这也是最美教师们身上具致真善美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学习他们甘为人梯、乐于奉献的精神。人们常说：“教师是太阳底下最光辉的职业”。然而不是职业造就教师的辉煌，而是教师铸就职业的辉煌，正因有这样十几年如一日的无悔执教，坚守那份清贫的职业，坚守那份教书育人的责任，坚守那份无悔的人生，才铸就教师职业的辉煌，谱写一曲曲感人的赞歌。向他们学习，就要增强职业道德观念，强化责任意识，甘为人梯、乐于奉献的精神，力争做人民满意的教师和教育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