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工作自我鉴定10句"/>
      <w:r>
        <w:rPr/>
        <w:t>学生实习工作自我鉴定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对于教学工作方面也毫不逊色有良好的表现，实习过程中一向都在提高，可是时间观念还要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