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导游词怎么写"/>
      <w:r>
        <w:rPr/>
        <w:t>江西旅游导游词怎么写</w:t>
      </w:r>
      <w:bookmarkEnd w:id="0"/>
    </w:p>
    <w:p>
      <w:pPr>
        <w:pStyle w:val="Normal"/>
        <w:rPr/>
      </w:pPr>
      <w:r>
        <w:rPr/>
        <w:t>江西省省会。为全省政治、经济、文化和交通中心，是一座具有悠久历史和光荣革命传统的城市。位于江西省中部偏北处，赣江、抚河尾阁，鄱阳湖平原区域内。总面积七千四百零二点二六平方里。市区约一百二十四万。全市辖东湖、西湖、青云谱、湾里、郊区等五区及南昌、新建、进贤、安义四县。</w:t>
      </w:r>
    </w:p>
    <w:p>
      <w:pPr>
        <w:pStyle w:val="Normal"/>
        <w:rPr/>
      </w:pPr>
      <w:r>
        <w:rPr/>
        <w:t>民族以汉族为主，还有满、蒙古、回、壮、藏、苗等二六个少数民族。</w:t>
      </w:r>
    </w:p>
    <w:p>
      <w:pPr>
        <w:pStyle w:val="Normal"/>
        <w:rPr/>
      </w:pPr>
      <w:r>
        <w:rPr/>
        <w:t>地貌以平原为主，兼有广阔的水域和较大数量的岗地、低丘。赣江、抚河自南向北流经境内。整个地势大致呈西部和东南部高，北部低的半包围倾斜状态。年均温一七点一至一七点七摄氏度，年降水量为一五一五至一五九五毫米。</w:t>
      </w:r>
    </w:p>
    <w:p>
      <w:pPr>
        <w:pStyle w:val="Normal"/>
        <w:rPr/>
      </w:pPr>
      <w:r>
        <w:rPr/>
        <w:t>南昌始建于公元前二零二年</w:t>
      </w:r>
      <w:r>
        <w:rPr/>
        <w:t>(</w:t>
      </w:r>
      <w:r>
        <w:rPr/>
        <w:t>汉高祖五年</w:t>
      </w:r>
      <w:r>
        <w:rPr/>
        <w:t>)</w:t>
      </w:r>
      <w:r>
        <w:rPr/>
        <w:t>，汉朝开国名将颖阳侯灌婴奉命率兵进驻南昌一带，并正式设置豫章郡和南昌县。次年</w:t>
      </w:r>
      <w:r>
        <w:rPr/>
        <w:t>(</w:t>
      </w:r>
      <w:r>
        <w:rPr/>
        <w:t>前二零一年</w:t>
      </w:r>
      <w:r>
        <w:rPr/>
        <w:t>)</w:t>
      </w:r>
      <w:r>
        <w:rPr/>
        <w:t>，在南昌筑一土城称“灌城”。此后，南昌几易其名：汉时属豫章郡，南朝为豫章国。隋在南昌置洪州总管府。大业初，废州复置豫章郡，改南昌为豫章，为历代郡、府、县、道治所。一九二六年建市，一九四九年六月七日，南昌市人民政府成立。</w:t>
      </w:r>
    </w:p>
    <w:p>
      <w:pPr>
        <w:pStyle w:val="Normal"/>
        <w:rPr/>
      </w:pPr>
      <w:r>
        <w:rPr/>
        <w:t>土地肥沃，水域宽广，资源丰富。全市土地总面积一万一千零三五万亩，其中耕地面积四百四十六点九八万亩，水域面积三百三十点六五万亩。主要的经济鱼类有草、青鲢、鲤、鲫、扁、银鱼等。矿产有花岗石、石英石及陶瓷土、煤炭、水晶、铜都有一定储量。植被繁茂的西山，野生动植物颇多。</w:t>
      </w:r>
    </w:p>
    <w:p>
      <w:pPr>
        <w:pStyle w:val="Normal"/>
        <w:rPr/>
      </w:pPr>
      <w:r>
        <w:rPr/>
        <w:t>南昌市处我国南北交通要道。明清时代，南北官商来往，多取道南昌。现已建成的水、陆、空交通网络，可通往全省和全国各地。南昌航空站可与北京、上海、广州、厦门、武汉、福州、香港等地直接通航。工业占主导地住。全市工业以机械、纺织</w:t>
      </w:r>
      <w:r>
        <w:rPr/>
        <w:t>(</w:t>
      </w:r>
      <w:r>
        <w:rPr/>
        <w:t>服装</w:t>
      </w:r>
      <w:r>
        <w:rPr/>
        <w:t>)</w:t>
      </w:r>
      <w:r>
        <w:rPr/>
        <w:t>、食品、电子为重点，还有飞机制造、冶金、轻工、化工、医药、建材等行业。</w:t>
      </w:r>
    </w:p>
    <w:p>
      <w:pPr>
        <w:pStyle w:val="Normal"/>
        <w:rPr/>
      </w:pPr>
      <w:r>
        <w:rPr/>
        <w:t>南昌地区文化历史悠久，素“物华天宝，人杰地灵“的美称。初唐王勃的《滕王阁序》，明末清初朱耷</w:t>
      </w:r>
      <w:r>
        <w:rPr/>
        <w:t>(</w:t>
      </w:r>
      <w:r>
        <w:rPr/>
        <w:t>八大山人</w:t>
      </w:r>
      <w:r>
        <w:rPr/>
        <w:t>)</w:t>
      </w:r>
      <w:r>
        <w:rPr/>
        <w:t>的书画艺术，均名扬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八六年，南昌市被国务院命名为历史文化名城。全市列入全国重点文物保护单位五处，省级文物保护单位六处，市级文物保护单位三九处。著名的八一南昌起义总指挥部旧址，贺龙、叶挺指挥部旧址及三十年代新四军旧址均设在市内。市内还有全国四大名楼之一的滕王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