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四风建设心得体会"/>
      <w:r>
        <w:rPr/>
        <w:t>学校四风建设心得体会</w:t>
      </w:r>
      <w:bookmarkEnd w:id="0"/>
    </w:p>
    <w:p>
      <w:pPr>
        <w:pStyle w:val="Normal"/>
        <w:rPr/>
      </w:pPr>
      <w:r>
        <w:rPr/>
        <w:t>良好的学风、教风和校风是一种无形的力量，具有强有力的导向作用、凝聚作用和规范作用，它可振奋人的精神，激励人的斗志，约束人的行为。良好的学风、教风和校风来源于道德建设的加强与完善，这项活动的目标是要坚持社会主义办学方向，努力培养有理想、有文化、有道德、有纪律的社会主义现代化事业的建设者和接班人。良好的学风、教风和校风，需要全校学生和教师的共同努力，端正学风，完善教风，勤奋探索，为实现良好校风而努力。</w:t>
      </w:r>
    </w:p>
    <w:p>
      <w:pPr>
        <w:pStyle w:val="Normal"/>
        <w:rPr/>
      </w:pPr>
      <w:r>
        <w:rPr/>
        <w:t>校风，一所学校的风气。即全体教职员工、学生在共同的目标指引下，经过长期共同努力而形成的工作、学习、生活等方面的一种特有风尚。它包括学校领导和机关的作风、教师的教风和学生的学风等。它是一种学校集体的、稳定的精神状态，是一种无形的力量，是衡量一所学校教育质量和精神风貌的重要标志。</w:t>
      </w:r>
    </w:p>
    <w:p>
      <w:pPr>
        <w:pStyle w:val="Normal"/>
        <w:rPr/>
      </w:pPr>
      <w:r>
        <w:rPr/>
        <w:t>教风，指教师的教学风气、学术氛围，是学校培养学生、提高教书育人质量的一个重要因素。它所体现的是教师履行职责的职业道德和思想风尚的高低，以及教师教学水平的高低和治学态度的严谨与否。就是一个特殊的生产企业，生产的是两种“产品”，一种是人才，一种是文化。而教师就是该企业的生产者。生产者的态度一定程度上决定了产品的质量。</w:t>
      </w:r>
    </w:p>
    <w:p>
      <w:pPr>
        <w:pStyle w:val="Normal"/>
        <w:rPr/>
      </w:pPr>
      <w:r>
        <w:rPr/>
        <w:t>学风，从广义上讲包括教风。从狭义上讲就是学习风气，即学生学习、生活、纪律等多种综合风貌的集中表现。良好的学风，是学校宝贵的财富，是提高教学质量、培养合格人才的重要保证，是衡量育人环境的重要标志。一所学校的校风，从教与学两个方面来考察，就是指的教风和学风。也即教风和学风构成了一所学校校风的核心内容。而教风在学风建设中起着基础性的重要作用。教风与学风也相互影响、相互制约。优良学风是优良教风的必然要求与最终结果，没有好的教风就没有好的学风，学风建设就会成为一句空话，教学质量也就没法保证。学校的关键是教师。教师肩负着“传道、授业、解惑”和塑造学生完整人格的任务，教师的劳动价值最终体现在学生身上。师生之间的关系不仅是教育者和被教育者的关系，同时也是管理者和被管理者的关系，成熟者和未成熟者的关系，先知者与后知者的关系，长辈与晚辈的关系。因此，教师兼有的多种角色，其社会行为在学风建设中有着非常重要的作用，学校必须重视教师在学风建设中的作用。要建立与办学特点相适应的师资管理理念和机制，在专、兼职教师队伍中开展师德教育和教风建设，并配以相应的政策措施，积极鼓励教师带好班、上好课。教师要树立主人翁精神，强化教书育人责任意识，与学生建立相互尊重的现代师生关系，以崇高的人格魅力影响和带好学生，以优良的教风带好学风。要围绕学风建设目标、明确工作重点，切实抓好“五大阵地”建设：</w:t>
      </w:r>
    </w:p>
    <w:p>
      <w:pPr>
        <w:pStyle w:val="Normal"/>
        <w:rPr/>
      </w:pPr>
      <w:r>
        <w:rPr/>
        <w:t>要真正形成良好的教风学风，必须经历一个长期渐进的过程，对于这一项长效性的工作，既要有长期的规划，又要有近期的目标。校风教风和学风建设既是高校全局性的大事，又是许多具体事情的积累，一定要注意处理好宏观和微观的关系，从大处着眼，从小处着手，切实从具体事情做起，一件一件抓落实。</w:t>
      </w:r>
    </w:p>
    <w:p>
      <w:pPr>
        <w:pStyle w:val="Normal"/>
        <w:rPr/>
      </w:pPr>
      <w:r>
        <w:rPr/>
        <w:t>根据目前学校工作的特点和实践给予的昭示，我们应该牢牢抓住校园、教研室、教室</w:t>
      </w:r>
      <w:r>
        <w:rPr/>
        <w:t>(</w:t>
      </w:r>
      <w:r>
        <w:rPr/>
        <w:t>课堂</w:t>
      </w:r>
      <w:r>
        <w:rPr/>
        <w:t>)</w:t>
      </w:r>
      <w:r>
        <w:rPr/>
        <w:t>、食堂和宿舍这五大区域中所反映出来的风气，突出各自的工作重点，扎扎实实的开展多种形式的教育、整顿、竞赛、检查、评比等活动，使其成为校风教风和学风建设的“五大前沿阵地”。</w:t>
      </w:r>
    </w:p>
    <w:p>
      <w:pPr>
        <w:pStyle w:val="Normal"/>
        <w:rPr/>
      </w:pPr>
      <w:r>
        <w:rPr/>
        <w:t>1</w:t>
      </w:r>
      <w:r>
        <w:rPr/>
        <w:t>、校园。是优良校风教风和学风赖以存在的主要阵地，也是最能显现校风教风和学风面貌的重要窗口。师生员工的文明行为、整个学校的面貌秩序、校园文化科技活动，无不在这里充分显示出来。所以我们要采取各种措施，促使校园秩序进一步稳定，校园环境更加整洁、优雅，全体师生员工举止更加文明，科技文化活动更加活跃，积极进取、团结向上、崇尚知识、勇于成才蔚然成风。</w:t>
      </w:r>
    </w:p>
    <w:p>
      <w:pPr>
        <w:pStyle w:val="Normal"/>
        <w:rPr/>
      </w:pPr>
      <w:r>
        <w:rPr/>
        <w:t>2</w:t>
      </w:r>
      <w:r>
        <w:rPr/>
        <w:t>、教研室。端正教风是学风建设的突破口，教研室又是教师集体活动的最直接单位。要形成良好教风，就要首先从教研室抓起。各个教研室要认真彻底地贯彻执行学校的教风建设工作制度和要求，针对学风建设的实际，采取有力的措施改善教风。一要加强教师的思想教育工作</w:t>
      </w:r>
      <w:r>
        <w:rPr/>
        <w:t>;</w:t>
      </w:r>
      <w:r>
        <w:rPr/>
        <w:t>二要注重师德建设</w:t>
      </w:r>
      <w:r>
        <w:rPr/>
        <w:t>;</w:t>
      </w:r>
      <w:r>
        <w:rPr/>
        <w:t>三要严格管理，坚持互相听课制度，实施质量监控和考核制度</w:t>
      </w:r>
      <w:r>
        <w:rPr/>
        <w:t>;</w:t>
      </w:r>
      <w:r>
        <w:rPr/>
        <w:t>四要加强教师的岗前岗位培训</w:t>
      </w:r>
      <w:r>
        <w:rPr/>
        <w:t>;</w:t>
      </w:r>
      <w:r>
        <w:rPr/>
        <w:t>五要积极开展教学研究活动。以此全面提高教师队伍的思想素质、政治素质、道德素质，调动广大教师教书育人的积极性，提高教师的教学水平，从而推动学风建设和提高教学质量。</w:t>
      </w:r>
    </w:p>
    <w:p>
      <w:pPr>
        <w:pStyle w:val="Normal"/>
        <w:rPr/>
      </w:pPr>
      <w:r>
        <w:rPr/>
        <w:t>3</w:t>
      </w:r>
      <w:r>
        <w:rPr/>
        <w:t>、教室</w:t>
      </w:r>
      <w:r>
        <w:rPr/>
        <w:t>(</w:t>
      </w:r>
      <w:r>
        <w:rPr/>
        <w:t>课堂</w:t>
      </w:r>
      <w:r>
        <w:rPr/>
        <w:t>)</w:t>
      </w:r>
      <w:r>
        <w:rPr/>
        <w:t>。包括图书馆在内的这块阵地，是充分展示教师“教”和学生“学”这两者相辅相承的领地，也是文明行为、卫生状况等众多风貌综合反映的场所。教师的教学情况，学生的学习表现，都将在这里“验光”。教书育人，为人师表，勤奋学习，刻苦攻读的风尚也在这里不断显现。我们要抓住教学和卫生这两个方面进行严格的检查督促。教师在课堂上进行启发式教学，有利于引导学生进行创新性思维，调动学生的学习积极性，促进学风建设</w:t>
      </w:r>
      <w:r>
        <w:rPr/>
        <w:t>;</w:t>
      </w:r>
      <w:r>
        <w:rPr/>
        <w:t>学生通过深入细致地钻研教材、积极思考、大胆提问，可以促使教师不断学习和补充新知识，提高授课技巧和水平，进而促进教风建设。这样才能真正达到教学相长的目的。</w:t>
      </w:r>
    </w:p>
    <w:p>
      <w:pPr>
        <w:pStyle w:val="Normal"/>
        <w:rPr/>
      </w:pPr>
      <w:r>
        <w:rPr/>
        <w:t>、食堂。主要反映学生与教职员工之间的行为举止、服务规范等方面的基本因素。卫生状况、节粮爱粮、就餐秩序随一日三餐同步展现出来。所以我们要加强食堂的设施建设，改善卫生状况及服务意识。创造文明就餐、文明服务、互谦互让、相互沟通、相互谅解的和谐就餐气氛和育人环境。</w:t>
      </w:r>
    </w:p>
    <w:p>
      <w:pPr>
        <w:pStyle w:val="Normal"/>
        <w:rPr/>
      </w:pPr>
      <w:r>
        <w:rPr/>
        <w:t>5</w:t>
      </w:r>
      <w:r>
        <w:rPr/>
        <w:t>、宿舍。是反应学生学习风气、文明程度和卫生状况等全面情况的广阔地带，也是高校学生管理和校风学风建设往往被疏忽的最薄弱环节。学生在宿舍学习、生活的时间最长，人员最集中，问题也最多。这一区域搞不好，将影响和波及学生和学校的风貌。宿舍风气对于学风建设至关重要，具有良好风气的宿舍，成员们的学习成绩、参与集体活动的积极性等方面都明显好于其它宿舍。我们近年来通过抓宿舍文化建设，取得了较好的效果，促进了宿舍成员之间的团结融合，同时也促进了宿舍的学习风气。因此学校应对学生宿舍给与极大重视和较大投入，采取多种方法，努力创建和营造一个文明、健康、整洁、卫生的宿舍文化生活和学习环境。</w:t>
      </w:r>
    </w:p>
    <w:p>
      <w:pPr>
        <w:pStyle w:val="Normal"/>
        <w:rPr/>
      </w:pPr>
      <w:r>
        <w:rPr/>
        <w:t>建立健全必要的规章制度是学校加强校风教风和学风建设的重要条件，规范的制度和严格的纪律是形成优良风气的基本保证。加强学风建设，应努力从广义上去做好学校方方面面的工作，即包括学校领导治校、教师治学和学生的学习风气。学校在制定政策的时候，要充分考虑到学风建设，促进学校良好校风、教风和学风的形成。要在宣传贯彻国家教委和省教委制定的有关规定的同时，结合学校的实际，制定符合学校自身发展情况的规章制度，使校风教风和学风建设逐步规范化、科学化，使基础管理逐步上升到符合市场经济发展的标准化管理，实现经验性管理向科学化管理的转化，真正实现依法治校。</w:t>
      </w:r>
    </w:p>
    <w:p>
      <w:pPr>
        <w:pStyle w:val="Normal"/>
        <w:widowControl/>
        <w:bidi w:val="0"/>
        <w:spacing w:before="180" w:after="180"/>
        <w:jc w:val="left"/>
        <w:rPr/>
      </w:pPr>
      <w:r>
        <w:rPr/>
        <w:t>总之，校风、教风和学风建设是一项关乎学校的生存与发展至关重要的系统工程，必须明确工作重点，找准突破口，全校上下齐抓共管、长抓不懈，才能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