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培训心得"/>
      <w:r>
        <w:rPr/>
        <w:t>社区工作人员培训心得</w:t>
      </w:r>
      <w:bookmarkEnd w:id="0"/>
    </w:p>
    <w:p>
      <w:pPr>
        <w:pStyle w:val="Normal"/>
        <w:rPr/>
      </w:pPr>
      <w:r>
        <w:rPr/>
        <w:t>党的召开之后，我通过电视、网络、报刊、文件等多种形式反复认真学习了胡锦涛同志所做的报告，深受鼓舞。</w:t>
      </w:r>
    </w:p>
    <w:p>
      <w:pPr>
        <w:pStyle w:val="Normal"/>
        <w:rPr/>
      </w:pPr>
      <w:r>
        <w:rPr/>
        <w:t>党的是在全面建设小康社会关键时期和深化改革开放、加快转变经济发展方式攻坚时期召开的一次十分重要的大会。胡锦涛同志所作的报告，科学地总结了过去五年的工作和十年工作基本经验，对我国经济发展和社会主义现代化建设作出了全面部署，</w:t>
      </w:r>
      <w:r>
        <w:rPr/>
        <w:t>-</w:t>
      </w:r>
      <w:r>
        <w:rPr/>
        <w:t>特别是对坚持走中国特色社会主义政治发展道路、全面建成小康社会、全面深化改革开放、全面提高党的建设、加快科技文化产业发展等方面进行了系统阐述，提出了“五位一体”、“建成小康社会”、“四个同步”、“两个翻番”、“美丽中国”、“八个坚持”、“四个意识”、“三个自信”等新思想、新观点、新部署。胡锦涛同志的报告是我们党团结和带领全国各族人民在新世纪新阶段继续奋勇前进的政治宣言和行动纲领。</w:t>
      </w:r>
    </w:p>
    <w:p>
      <w:pPr>
        <w:pStyle w:val="Normal"/>
        <w:rPr/>
      </w:pPr>
      <w:r>
        <w:rPr/>
        <w:t>社区作为城市的细胞，是社会构成的重要组成部分，在推动社会发展、改善民生和创新社会管理的实践中起着重要的基础性作用，从一定意义上说，没有社区稳定发展，就没有整个社会整体的向前推进。作为一名社区干部，我们是是上情下达、下情上传的桥梁，也是向群众宣传、贯彻党的会议精神的主力军，因此在学习贯彻精神上必须走在前列、认清形势、服务全局。我认为，要通过学习活动，达到五个目的：一是坚定共产主义信仰和宗旨意识，二是提升理论水平和认识水平，三是学以致用，推动工作开展，四是增强工作的紧迫感、主动性，五是进一步强化服务意识。</w:t>
      </w:r>
    </w:p>
    <w:p>
      <w:pPr>
        <w:pStyle w:val="Normal"/>
        <w:rPr/>
      </w:pPr>
      <w:r>
        <w:rPr/>
        <w:t>学习中，我认为要着重把握四点原则。一是明确主题。精神最集中的概括，就是主题：高举中国特色社会主义伟大旗帜，以邓小平理论、“三个代表”重要思想、科学发展观为指导，解放思想，改革开放，凝聚力量，攻坚克难，坚定不移沿着中国特色社会主义道路前进，为全面建成小康社会而奋斗。这个主题体现了中央对党所面临的形势任务的科学把握，明确回答了旗帜、道路、指导思想、精神状态和奋斗目标等关系党和国家工作全局的重大问题，二是高举旗帜。旗帜问题至关重要，旗帜就是形象，旗帜就是方向。报告强调，要高举中国特色社会主义伟大旗帜。作为一名共产党员，就必须全面理解和准确把握中国特色社会主义，包括其理论、道路、制度、总依据、总布局和总任务等方面。三是系统学习。报告高瞻远瞩，内涵丰富，立意深远，不能只做到浮光掠影、浅尝辄止、断章取义。必须原原本本学习好胡锦涛同志所作的报告，了解精神实质，掌握创新理论，明确目标任务</w:t>
      </w:r>
      <w:r>
        <w:rPr/>
        <w:t>;</w:t>
      </w:r>
      <w:r>
        <w:rPr/>
        <w:t>对一些重要内容要反复研究、虚心求教，力求掌握报告的精髓。四是联系实际。作为哟名社区工作者，必须结合工作实际，围绕报告中与自己工作最密切、最直接的观点、论断、举措认真学、深入学，特别是报告中对加强党建工作，改善民生、创新社会管理，推进文化教育等方面的论述，必须学透学精，用以指导和促进社区建设的各个方面的工作。</w:t>
      </w:r>
    </w:p>
    <w:p>
      <w:pPr>
        <w:pStyle w:val="Normal"/>
        <w:rPr/>
      </w:pPr>
      <w:r>
        <w:rPr/>
        <w:t>在</w:t>
      </w:r>
      <w:r>
        <w:rPr/>
        <w:t>***</w:t>
      </w:r>
      <w:r>
        <w:rPr/>
        <w:t>经济开发区迎来前所未有的的发展机遇的当下，作为一名最基层的社区工作者，我们是推动</w:t>
      </w:r>
      <w:r>
        <w:rPr/>
        <w:t>***</w:t>
      </w:r>
      <w:r>
        <w:rPr/>
        <w:t>大发展的建设者，更将是“五个</w:t>
      </w:r>
      <w:r>
        <w:rPr/>
        <w:t>***”</w:t>
      </w:r>
      <w:r>
        <w:rPr/>
        <w:t>发展成果的享受者。学习贯彻好党的精神，就是要从小处着眼，一点一滴做好本职工作。今后，将着重在以下三个方面努力。</w:t>
      </w:r>
    </w:p>
    <w:p>
      <w:pPr>
        <w:pStyle w:val="Normal"/>
        <w:rPr/>
      </w:pPr>
      <w:r>
        <w:rPr/>
        <w:t>一要加强社区基础设施建设，凭借着</w:t>
      </w:r>
      <w:r>
        <w:rPr/>
        <w:t>***</w:t>
      </w:r>
      <w:r>
        <w:rPr/>
        <w:t>黑山谷打造为全国五</w:t>
      </w:r>
      <w:r>
        <w:rPr/>
        <w:t>A</w:t>
      </w:r>
      <w:r>
        <w:rPr/>
        <w:t>级风景区的春风，加上我们社区处于出入黑山谷风景区必经要到的地理优势，再加上有着川黔古道的厚重历史人文积淀，因此我们要全面拉动社区配套设施建设，广泛集聚本地区社会资金，整合现有资源，努力把</w:t>
      </w:r>
      <w:r>
        <w:rPr/>
        <w:t>***</w:t>
      </w:r>
      <w:r>
        <w:rPr/>
        <w:t>街打造为旅游文化名街，从硬件上丰富社区资源，推动社区发展。</w:t>
      </w:r>
    </w:p>
    <w:p>
      <w:pPr>
        <w:pStyle w:val="Normal"/>
        <w:rPr/>
      </w:pPr>
      <w:r>
        <w:rPr/>
        <w:t>二要全力拓展社区服务领域，以服务促管理，以管理强服务。多谋民生之利，多解民生之忧，解决好社区群众最关心、最直接、最现实的利益问题，致力做到学有所教、劳有所得、病有所医、老有所养、幼有所托、孤有所抚、残有所助、贫有所济、难有所帮、需有所应。着手开发社区管理服务信息系统软件，建立起更广泛更全面的社区信息服务平台，为社区居民群众提供更加方便、快捷、优质的服务，从而促进社区和谐。</w:t>
      </w:r>
    </w:p>
    <w:p>
      <w:pPr>
        <w:pStyle w:val="Normal"/>
        <w:rPr/>
      </w:pPr>
      <w:r>
        <w:rPr/>
        <w:t>三要繁荣社区文化、教育、体育事业。不断完善社区公益性文化体育设施，形成包括舆论阵地、文化场站、休闲场所和青少年、老年活动室等在内的各种文化体育活动网点，不断满足居民群众学习、娱乐和健身活动的需要。以社区流动党校、市民学校、为阵地，宣传党的新政策、新纲领、新方向，开展多种形式的社会主义、爱国主义、集体主义教育，社会公德、家庭美德、职业道德教育，科学知识、科学思想、科学方法、科学精神教育，形势政策、民主法制和维护稳定教育，不断提高居民思想政治素质和文明程度，引导居民热爱自己的城市、社区，共同建设美好家园，自觉维护城市和社区的良好形象，推动文明社区、文明街道、文明城市的创建工作。</w:t>
      </w:r>
    </w:p>
    <w:p>
      <w:pPr>
        <w:pStyle w:val="Normal"/>
        <w:widowControl/>
        <w:bidi w:val="0"/>
        <w:spacing w:before="180" w:after="180"/>
        <w:jc w:val="left"/>
        <w:rPr/>
      </w:pPr>
      <w:r>
        <w:rPr/>
        <w:t>以上是个人的一些体会和心得，请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