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丰都鬼城导游词300字"/>
      <w:r>
        <w:rPr/>
        <w:t>重庆市丰都鬼城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丰都位于忠县和涪陵之间的长江北岸边，是一座以神奇传说而著称的古城，是《西游记》、《封神演义》、《聊斋志异》等古典名著中所说的“阴曹地府”、“鬼国幽都”。</w:t>
      </w:r>
    </w:p>
    <w:p>
      <w:pPr>
        <w:pStyle w:val="Normal"/>
        <w:rPr/>
      </w:pPr>
      <w:r>
        <w:rPr/>
        <w:t>丰都城的旅游景区主要是两座山，一是名山，二是双桂山。</w:t>
      </w:r>
    </w:p>
    <w:p>
      <w:pPr>
        <w:pStyle w:val="Normal"/>
        <w:rPr/>
      </w:pPr>
      <w:r>
        <w:rPr/>
        <w:t>名山原名“平都山”，海拔</w:t>
      </w:r>
      <w:r>
        <w:rPr/>
        <w:t>287.3</w:t>
      </w:r>
      <w:r>
        <w:rPr/>
        <w:t>米，面积</w:t>
      </w:r>
      <w:r>
        <w:rPr/>
        <w:t>0.45</w:t>
      </w:r>
      <w:r>
        <w:rPr/>
        <w:t>平方公里。相传汉代有阴长生、王方平两人曾先后在平都山修道成仙，白日飞升。道家就把这里列为道都的“洞天福地”之一。</w:t>
      </w:r>
    </w:p>
    <w:p>
      <w:pPr>
        <w:pStyle w:val="Normal"/>
        <w:rPr/>
      </w:pPr>
      <w:r>
        <w:rPr/>
        <w:t>至唐代，有人误将“阴”、“王”两姓联缀为“阴王”，于是名山就逐步被传说附会为“阴王”</w:t>
      </w:r>
      <w:r>
        <w:rPr/>
        <w:t>(</w:t>
      </w:r>
      <w:r>
        <w:rPr/>
        <w:t>阴间之王</w:t>
      </w:r>
      <w:r>
        <w:rPr/>
        <w:t>)</w:t>
      </w:r>
      <w:r>
        <w:rPr/>
        <w:t>所居之地，即演变成“阴曹地府”的鬼都了。并随之陆续建起了许多与“阴曹地府”相关的寺庙殿宇。有哼哈祠、报恩殿、奈河桥、玉皇殿、百子殿、无常殿、大雄宝殿、鬼门关、黄泉路、望乡台、天子殿、二仙楼、城隍殿、九蟒殿等</w:t>
      </w:r>
      <w:r>
        <w:rPr/>
        <w:t>30</w:t>
      </w:r>
      <w:r>
        <w:rPr/>
        <w:t>多座。</w:t>
      </w:r>
    </w:p>
    <w:p>
      <w:pPr>
        <w:pStyle w:val="Normal"/>
        <w:rPr/>
      </w:pPr>
      <w:r>
        <w:rPr/>
        <w:t>参观完名山的阴世鬼都之后，人们踏过跨在两山之间的壮观的仿古建筑铁索吊桥——“阴阳桥”，就到了“阳间”双桂山。</w:t>
      </w:r>
    </w:p>
    <w:p>
      <w:pPr>
        <w:pStyle w:val="Normal"/>
        <w:rPr/>
      </w:pPr>
      <w:r>
        <w:rPr/>
        <w:t>双桂山高</w:t>
      </w:r>
      <w:r>
        <w:rPr/>
        <w:t>401</w:t>
      </w:r>
      <w:r>
        <w:rPr/>
        <w:t>米，面积约</w:t>
      </w:r>
      <w:r>
        <w:rPr/>
        <w:t>1</w:t>
      </w:r>
      <w:r>
        <w:rPr/>
        <w:t>平方公里。它风景优美，绿树茂密，流水潺潺，曲径通幽，建有孔庙、鹿鸣寺、苏公祠、玉鸣泉等楼阁泉池。还建有纪念周恩来的“恩来亭”，纪念刘元帅早年在丰都讨袁护国的“护国亭”，纪念贺龙的“贺龙亭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大家好，欢迎大家来到被誉为“中国神曲之乡、人类灵魂之都”的鬼城丰都参观游览，我是今天的导游，今天就将由我陪同大家去到传说中的“鬼国京都、阴曹地府”游览观光。可能平日里提到鬼城，您会以为这是个宣扬封建迷信的地方，那么，希望通过今天的旅行让大家对我们丰都鬼城、中国鬼文化能够有一个重新的、正确的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