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舟山的导游词"/>
      <w:r>
        <w:rPr/>
        <w:t>介绍舟山的导游词</w:t>
      </w:r>
      <w:bookmarkEnd w:id="0"/>
    </w:p>
    <w:p>
      <w:pPr>
        <w:pStyle w:val="Normal"/>
        <w:rPr/>
      </w:pPr>
      <w:r>
        <w:rPr/>
        <w:t>中国第一大群岛——舟山，位于我国东南沿海，中国大陆海岸线的中心，是著名的长江、钱塘江和甬江的出海口，更是我国唯一以群岛著称的海上城市。</w:t>
      </w:r>
      <w:r>
        <w:rPr/>
        <w:t>1390</w:t>
      </w:r>
      <w:r>
        <w:rPr/>
        <w:t>个岛屿像一颗颗璀璨的珍珠，洒落在浩瀚无垠的大海中。全市总面积</w:t>
      </w:r>
      <w:r>
        <w:rPr/>
        <w:t>2.22</w:t>
      </w:r>
      <w:r>
        <w:rPr/>
        <w:t>万平方公里，人口近百万。</w:t>
      </w:r>
    </w:p>
    <w:p>
      <w:pPr>
        <w:pStyle w:val="Normal"/>
        <w:rPr/>
      </w:pPr>
      <w:r>
        <w:rPr/>
        <w:t>舟山群岛历史悠久，古称“海中洲”，海岛特有的景致赋予了这里无穷的迷人魅力，蓝天、碧海、绿岛、金沙、白浪是舟山生态旅游环境的主色调。以海、渔、城、岛、港、航、商为特色，集海岛风光、海洋文化和佛教文化于一体的海洋旅游资源在长江三角洲地区城市群中独具风采。舟山境内共拥有佛教文化景观、山海自然景观和海岛渔俗景观</w:t>
      </w:r>
      <w:r>
        <w:rPr/>
        <w:t>1000</w:t>
      </w:r>
      <w:r>
        <w:rPr/>
        <w:t>余处，主要分布在</w:t>
      </w:r>
      <w:r>
        <w:rPr/>
        <w:t>23</w:t>
      </w:r>
      <w:r>
        <w:rPr/>
        <w:t>个岛屿上。这里拥有普陀山、嵊泗列岛两个国家级风景名胜区，岱山岛、桃花岛两个省级风景名胜区以及全国唯一的海岛历史文化名城定海，它是华东旅游资源最丰富的地区之一。每年吸引着</w:t>
      </w:r>
      <w:r>
        <w:rPr/>
        <w:t>600</w:t>
      </w:r>
      <w:r>
        <w:rPr/>
        <w:t>多万海内外游客并以</w:t>
      </w:r>
      <w:r>
        <w:rPr/>
        <w:t>15%</w:t>
      </w:r>
      <w:r>
        <w:rPr/>
        <w:t>的速度逐年递增，是中国东部著名的海岛旅游胜地。</w:t>
      </w:r>
    </w:p>
    <w:p>
      <w:pPr>
        <w:pStyle w:val="Normal"/>
        <w:rPr/>
      </w:pPr>
      <w:r>
        <w:rPr/>
        <w:t>绿色、生态、健康已成为舟山旅游卓尔不群的新形象。非典旅游警报解除后，舟山旅游部门提出的绿色、生态、健康、净土旅游线路，马上得到广大游客的热烈响应。“绿色舟山、健康舟山”成为舟山旅游的新品牌。海洋文化、佛教文化和生态文化构成舟山旅游的全新内涵。观海景、尝海鲜、游海水、玩海沙、拜观音、祈健康成为舟山旅游的独有魅力。</w:t>
      </w:r>
    </w:p>
    <w:p>
      <w:pPr>
        <w:pStyle w:val="Normal"/>
        <w:rPr/>
      </w:pPr>
      <w:r>
        <w:rPr/>
        <w:t>丰富的资源舟山群岛自然风光秀丽，气候宜人，山海景观奇特、名胜古迹众多。舟山群岛属于北亚热带南缘季风海洋型气候，常年气温在</w:t>
      </w:r>
      <w:r>
        <w:rPr/>
        <w:t>16</w:t>
      </w:r>
      <w:r>
        <w:rPr/>
        <w:t>摄氏度左右，夏无酷暑，冬无严寒，四季如春。舟山境内旅游资源极为丰富，星罗棋布的岛屿，气势磅礴的大海，桅帆林立的港湾，怪石突兀的海礁，细软洁净的沙滩，古朴清幽的庙宇，四季宜人的气候，以及独具海岛特色的民情民俗，构成了一副绮丽的海岛风光画卷。已经开发和建设的佛教文化、山海文化、渔俗文化、金庸武侠文化等各类景观千余处</w:t>
      </w:r>
      <w:r>
        <w:rPr/>
        <w:t>;</w:t>
      </w:r>
      <w:r>
        <w:rPr/>
        <w:t>其中主要风景名胜点</w:t>
      </w:r>
      <w:r>
        <w:rPr/>
        <w:t>285</w:t>
      </w:r>
      <w:r>
        <w:rPr/>
        <w:t>个，主要分布在“海天佛国”普陀山、“列岛晴沙”嵊泗、“东海蓬莱”岱山、“沙雕故乡”朱家尖、“金庸笔下”桃花岛等地。古人云“以山而兼湖之胜则推西湖，以山而兼海之胜当推普陀”。</w:t>
      </w:r>
    </w:p>
    <w:p>
      <w:pPr>
        <w:pStyle w:val="Normal"/>
        <w:rPr/>
      </w:pPr>
      <w:r>
        <w:rPr/>
        <w:t>你到舟山来可尽情饱览海岛风情画卷，深刻领悟海洋佛教文化，充分体验海滨休闲度假，亲身探索神秘武侠传说。目前，舟山旅游部门已为您精心打造了“海天佛国朝圣游”，“普陀金三角休闲度假游”，“乐在渔家游”，“历史、民俗风情定海、岱山游”等特色旅游线路</w:t>
      </w:r>
      <w:r>
        <w:rPr/>
        <w:t>50</w:t>
      </w:r>
      <w:r>
        <w:rPr/>
        <w:t>余条，供您尽情选择。</w:t>
      </w:r>
    </w:p>
    <w:p>
      <w:pPr>
        <w:pStyle w:val="Normal"/>
        <w:widowControl/>
        <w:bidi w:val="0"/>
        <w:spacing w:before="180" w:after="180"/>
        <w:jc w:val="left"/>
        <w:rPr/>
      </w:pPr>
      <w:r>
        <w:rPr/>
        <w:t>多元的产品舟山的旅游产品已从单纯的朝圣、观光型逐步向特色鲜明、内涵丰富的多元化方向发展，以不断适应旅游市场日益发展的需要。经过</w:t>
      </w:r>
      <w:r>
        <w:rPr/>
        <w:t>20</w:t>
      </w:r>
      <w:r>
        <w:rPr/>
        <w:t>多年的发展建设，舟山除传统的佛教文化旅游外，还开发出了空中揽胜、海滨探险、海上竞技、海洋科普等充满海洋海岛特色的旅游项目。其中最具代表性的旅游节庆活动有：国内首创的每年一届“中国舟山国际沙雕节”、普陀山南海观音节、舟山海鲜美食节、国际海钓节、国际航海大赛等。舟山旅游已成为华东旅游网、浙东旅游线的重要组成部分，作为华东地区最大的海滨旅游休闲度假基地已初具规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