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鲁迅故里百草园导游词"/>
      <w:r>
        <w:rPr/>
        <w:t>绍兴鲁迅故里百草园导游词</w:t>
      </w:r>
      <w:bookmarkEnd w:id="0"/>
    </w:p>
    <w:p>
      <w:pPr>
        <w:pStyle w:val="Normal"/>
        <w:rPr/>
      </w:pPr>
      <w:r>
        <w:rPr/>
        <w:t>各位游客好</w:t>
      </w:r>
      <w:r>
        <w:rPr/>
        <w:t>!</w:t>
      </w:r>
      <w:r>
        <w:rPr/>
        <w:t>这天我以小导游的身份，欢迎你们参观绍兴鲁迅先生故里，请大家保管好自我的财物。跟着我一齐走进绍兴吧――</w:t>
      </w:r>
    </w:p>
    <w:p>
      <w:pPr>
        <w:pStyle w:val="Normal"/>
        <w:rPr/>
      </w:pPr>
      <w:r>
        <w:rPr/>
        <w:t>绍兴是座历史文化名城，从古到今，人杰地灵。我国伟大的文学家思想家和革命家鲁迅先生就是一个典型的代表，他原名周树人，此刻我们就来参观下原汁原味的鲁迅先生故里，主要包括鲁迅先生故居、鲁迅先生纪念馆、百草园和三味书屋。</w:t>
      </w:r>
    </w:p>
    <w:p>
      <w:pPr>
        <w:pStyle w:val="Normal"/>
        <w:rPr/>
      </w:pPr>
      <w:r>
        <w:rPr/>
        <w:t>首先，我们参观的是鲁迅先生出生的地方，两扇黑油油的石库台门里，所有房屋结构保存完好，青砖黑瓦，大都是砖木砌成的，从大厅、书房、藏书室、卧室、客房直到厨房，能够看出鲁迅先生家原先是个书香门弟的大户人家。</w:t>
      </w:r>
    </w:p>
    <w:p>
      <w:pPr>
        <w:pStyle w:val="Normal"/>
        <w:rPr/>
      </w:pPr>
      <w:r>
        <w:rPr/>
        <w:t>跨出周家老台门，我们来参观下鲁迅先生纪念馆，那里详细介绍了鲁迅先生坎坷的人生和他发表的名著，他写的文章好处深刻，书法优美，图文并茂。一件件一篇篇，让我们为他的一生感慨，更为他的“横眉冷对千夫指，俯首甘为孺子牛”而感动。</w:t>
      </w:r>
    </w:p>
    <w:p>
      <w:pPr>
        <w:pStyle w:val="Normal"/>
        <w:rPr/>
      </w:pPr>
      <w:r>
        <w:rPr/>
        <w:t>之后，我们来畅游一下鲁迅先生的童年乐园――百草园。精致的篱笆把园子围了一圈，除了那棵显眼的参天大树，其它植物花草依旧葱郁一片，角落里还有那道泥巴墙，我们似乎还能在这个角落里找寻到鲁迅先生的童年身影。</w:t>
      </w:r>
    </w:p>
    <w:p>
      <w:pPr>
        <w:pStyle w:val="Normal"/>
        <w:rPr/>
      </w:pPr>
      <w:r>
        <w:rPr/>
        <w:t>最后，我们一齐去看看鲁迅先生成长的摇篮吧――三味书屋。那里发生过一个小故事：孝顺的鲁迅先生因为照顾生病的爹爹，上学迟到被先生责骂，于是，下定决心在椅子上刻下一个“早”字，时刻提醒自我不要再迟到。正是因为鲁迅先生有着这种顽强的毅力，才成就了之后伟大的革命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高兴为大家导游绍兴鲁迅先生故里，期望你们把绍兴的文化和土特产带给你们的朋友，欢迎下次再来绍兴，多谢大家的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