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289分能报考上什么大学"/>
      <w:r>
        <w:rPr/>
        <w:t>2023</w:t>
      </w:r>
      <w:r>
        <w:rPr/>
        <w:t>内蒙古高考</w:t>
      </w:r>
      <w:r>
        <w:rPr/>
        <w:t>289</w:t>
      </w:r>
      <w:r>
        <w:rPr/>
        <w:t>分能报考上什么大学</w:t>
      </w:r>
      <w:bookmarkEnd w:id="0"/>
    </w:p>
    <w:p>
      <w:pPr>
        <w:pStyle w:val="Heading2"/>
        <w:rPr/>
      </w:pPr>
      <w:bookmarkStart w:id="1" w:name="一内蒙古高考289分能上什么大学理科"/>
      <w:r>
        <w:rPr/>
        <w:t>一、内蒙古高考</w:t>
      </w:r>
      <w:r>
        <w:rPr/>
        <w:t>289</w:t>
      </w:r>
      <w:r>
        <w:rPr/>
        <w:t>分能上什么大学理科</w:t>
      </w:r>
      <w:bookmarkStart w:id="2" w:name="section"/>
      <w:bookmarkEnd w:id="1"/>
    </w:p>
    <w:p>
      <w:pPr>
        <w:pStyle w:val="Normal"/>
        <w:rPr/>
      </w:pPr>
      <w:bookmarkEnd w:id="2"/>
      <w:r>
        <w:rPr/>
        <w:t>内蒙古高考</w:t>
      </w:r>
      <w:r>
        <w:rPr/>
        <w:t>289</w:t>
      </w:r>
      <w:r>
        <w:rPr/>
        <w:t>分理科可以上大学具体名单有吉林工商学院、西安培华学院、烟台南山学院、江西电力职业技术学院、漳州职业技术学院、西安铁路职业技术学院、山东商务职业学院、武汉电力职业技术学院、仙桃职业学院、汉中职业技术学院、湖北中医药高等专科学校、西安医学高等专科学校、白城职业技术学院、石家庄工商职业学院、湖南石油化工职业技术学院等。</w:t>
      </w:r>
    </w:p>
    <w:p>
      <w:pPr>
        <w:pStyle w:val="Heading2"/>
        <w:rPr/>
      </w:pPr>
      <w:bookmarkStart w:id="3" w:name="二内蒙古高考289分理科可能上的大学名单表"/>
      <w:r>
        <w:rPr/>
        <w:t>二、内蒙古高考</w:t>
      </w:r>
      <w:r>
        <w:rPr/>
        <w:t>289</w:t>
      </w:r>
      <w:r>
        <w:rPr/>
        <w:t>分理科可能上的大学名单表</w:t>
      </w:r>
      <w:bookmarkStart w:id="4" w:name="section-1"/>
      <w:bookmarkEnd w:id="3"/>
    </w:p>
    <w:p>
      <w:pPr>
        <w:pStyle w:val="Normal"/>
        <w:rPr/>
      </w:pPr>
      <w:bookmarkEnd w:id="4"/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  <w:r>
        <w:rPr/>
        <w:t>/</w:t>
      </w:r>
      <w:r>
        <w:rPr/>
        <w:t>批次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数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73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内蒙古师范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668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6765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650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6593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6297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6748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6716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73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吉林水利电力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6610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678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731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678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6765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河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6809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漳州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6795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6486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安铁路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6523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6317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731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荆州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6681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山东商务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678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北京财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678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6610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武汉电力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6610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济宁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6540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湖南民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731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怀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6795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山东畜牧兽医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6540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仙桃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6434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山东中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6276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四川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6434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731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汉中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6748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锦州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6377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湖南财经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731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郑州电力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6523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731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西安医学高等专科学校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6486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临汾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63179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白城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6748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石家庄工商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6748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柳州城市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6699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河北对外经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6748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江苏农牧科技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6748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731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武汉警官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6809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辽宁铁道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6795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河北正定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6397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湖南石油化工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67485</w:t>
      </w:r>
    </w:p>
    <w:p>
      <w:pPr>
        <w:pStyle w:val="Heading2"/>
        <w:rPr/>
      </w:pPr>
      <w:bookmarkStart w:id="5" w:name="征集志愿分数线会不会降低"/>
      <w:r>
        <w:rPr/>
        <w:t>征集志愿分数线会不会降低</w:t>
      </w:r>
      <w:bookmarkStart w:id="6" w:name="section-2"/>
      <w:bookmarkEnd w:id="5"/>
    </w:p>
    <w:p>
      <w:pPr>
        <w:pStyle w:val="Normal"/>
        <w:rPr/>
      </w:pPr>
      <w:bookmarkEnd w:id="6"/>
      <w:r>
        <w:rPr/>
        <w:t>第一种情况，人数满额，属于考生填报志愿的问题，线上考生较多，不降分。比如陕西二本征集志愿，公布院校计划缺额，要求达到本科二批录取控制分数线且尚未被录取的考生均可填报。线上，未被录取，两个条件缺一不可。河南省也规定高考文化成绩达到省本科二批录取控制分数线、且当前未被录取的考生，可补报征集志愿的本科二批院校。</w:t>
      </w:r>
    </w:p>
    <w:p>
      <w:pPr>
        <w:pStyle w:val="Normal"/>
        <w:rPr/>
      </w:pPr>
      <w:r>
        <w:rPr/>
        <w:t>第二种情况，降分只是一种可能。凡高考成绩达到本科二批录取控制分数线，未被录取的考生可填报本次征集志愿。已经被录取、自愿放弃志愿录取的考生不得再填报征集志愿。未降分，但还有一条凡高考成绩达到我区本科二批最低录取控制分数线以下</w:t>
      </w:r>
      <w:r>
        <w:rPr/>
        <w:t>20</w:t>
      </w:r>
      <w:r>
        <w:rPr/>
        <w:t>分以上且未被录取的考生，可作为备档考生填报本次征集志愿。从这个规定上看，减少一次环节，是否降分，边录边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种情况，线上人数较少。降分，这个一般都在将三本和二本合并录取的省份。因为，部分院校收费较高，更能体现考生的意愿。这个相对应该更加尊重考生意愿。湖南规定，外省农林、航海、地矿等本科院校和在湘高校若线上生源不足，按考生本次填报的征集志愿从高分到低分降分投档，降分幅度控制在本批次录取控制分数线下</w:t>
      </w:r>
      <w:r>
        <w:rPr/>
        <w:t>20</w:t>
      </w:r>
      <w:r>
        <w:rPr/>
        <w:t>分之内。但这些高校含有独立院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