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俄语导游词作文"/>
      <w:r>
        <w:rPr/>
        <w:t>西藏俄语导游词作文</w:t>
      </w:r>
      <w:bookmarkEnd w:id="0"/>
    </w:p>
    <w:p>
      <w:pPr>
        <w:pStyle w:val="Normal"/>
        <w:rPr/>
      </w:pPr>
      <w:r>
        <w:rPr/>
        <w:t>Добропожаловатьвэто!явашгидизтуристическогоагентства,мояфамилияx,всемогутзватьменямаленькийx.длятогочтобыоблегчитьэкскурсии,ясначалапознакомлювас.</w:t>
      </w:r>
    </w:p>
    <w:p>
      <w:pPr>
        <w:pStyle w:val="Normal"/>
        <w:rPr/>
      </w:pPr>
      <w:r>
        <w:rPr/>
        <w:t>ЛхасаявляетсястолицейТибетскогоавтономногорайонаКитая,более1300лет,атакжеполитическим,экономическим,культурнымитранспортнымцентромрегиона.городЛхасаиегоокрестностизанимаютплощадьоколо30тыс.изних51кв.кмприходитсянагородскиерайоны,более140тыс.</w:t>
      </w:r>
    </w:p>
    <w:p>
      <w:pPr>
        <w:pStyle w:val="Normal"/>
        <w:rPr/>
      </w:pPr>
      <w:r>
        <w:rPr/>
        <w:t>всередине7-говеканашейэрывождиплементуитовсунгариосновализдесьсвоедело.в641годунашейэры,послетогокакСуньцзянбузавершилвеликоеделовоссоединения,онавышлазамужзапринцессувэньЧэньдинастииТан.послетого,какпринцессаспряталась,онапредложилапостроитьхрамнаозересбелойкозой.Тогданазывалидревнийхрам,нынемонастырь,такназываемый?дзисаса?,апо-тибетскиозначает?козёлнаспине?.Наконец,?касаса?былапереведенав?караул?ипостепенностала?лхасой?.напротяжениитысячелетийздесьуженесколькоразбылцентрполитическойирелигиознойдеятельностиТибета,такчтоЛхасасталанастоящим"святымместом".</w:t>
      </w:r>
    </w:p>
    <w:p>
      <w:pPr>
        <w:pStyle w:val="Normal"/>
        <w:rPr/>
      </w:pPr>
      <w:r>
        <w:rPr/>
        <w:t>городЛхасаживописный,известныйкак"Голубаяволнарадости"рекагицю(Лхаса),избелогоснегаиснегавгорахтангулы,покрытыхснегомиснегом,покрытыежемчужнымитюфями,снежныеволны,пересекаябесчисленныелесныеканьоны,пастбища,длиной315км,вдолиненоса,врайонекривойводы,вярусамбу,формируеторигинальноепредставлениеопереплетенииводымеждуголубымиибелыми.старыйгородЛхасастоялнаберегуголубогосчастья.вгородедворецпоталавозвыситсянадоблаками,улицы,высокиебашни,водяныеиразноцветные.древниеисовременные,традициииинновации,религияимирские,вращающиесябарабаныикомпьютеры,вчера,сегодняизавтра,всездесьпроисходитстолкновение,сплоченностьивзаимодействие.</w:t>
      </w:r>
    </w:p>
    <w:p>
      <w:pPr>
        <w:pStyle w:val="Normal"/>
        <w:rPr/>
      </w:pPr>
      <w:r>
        <w:rPr/>
        <w:t>ЛхасанаходитсявцентреТибетскогонагорья,навысоте3650метровнадуровнемморявточкескоординатами91°06восточнойдолготыи29°36севернойшироты.втазовойвпадине,окруженнойгорами,равнина,климатумеренный,зимойнетмороза,летомнетзноя,средняятемператураоколо8градусовпоЦельсию(43градусапоФаренгейту).Втечениегодасолнечноевремяоколо3000часов,чемгородчэнду,административныйцентрпровинциисычуань,провинциясычуань,более1800часов,чемкрупнейшийВосточныйгородкитая,шанхай,более1100часов,вразличныхгородахстраны,поэтомуесть"городдневногосвета"СоединенныхШтатов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количествоосадковвлхасевгодсоставляетоколо500мл,главнымобразомвтечение7,8и9месяцев.частосолнцесветитднем,солнечныйсветсветит,ночьюнаступает,дождьидождь,снебаивниз,илетомипылью,чтобыочиститьлеснойсаднаулицах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