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讲话致辞模板"/>
      <w:r>
        <w:rPr/>
        <w:t>同学聚会讲话致辞模板</w:t>
      </w:r>
      <w:bookmarkEnd w:id="0"/>
    </w:p>
    <w:p>
      <w:pPr>
        <w:pStyle w:val="Normal"/>
        <w:rPr/>
      </w:pPr>
      <w:r>
        <w:rPr/>
        <w:t>尊敬的各位老师、亲爱的同学们：</w:t>
      </w:r>
    </w:p>
    <w:p>
      <w:pPr>
        <w:pStyle w:val="Normal"/>
        <w:rPr/>
      </w:pPr>
      <w:r>
        <w:rPr/>
        <w:t>大家好。</w:t>
      </w:r>
    </w:p>
    <w:p>
      <w:pPr>
        <w:pStyle w:val="Normal"/>
        <w:rPr/>
      </w:pPr>
      <w:r>
        <w:rPr/>
        <w:t>今晚是个好日子。我们某某中学某届某班同学欢聚一堂，迎来了毕业</w:t>
      </w:r>
      <w:r>
        <w:rPr/>
        <w:t>20</w:t>
      </w:r>
      <w:r>
        <w:rPr/>
        <w:t>周年首次同学聚会。</w:t>
      </w:r>
    </w:p>
    <w:p>
      <w:pPr>
        <w:pStyle w:val="Normal"/>
        <w:rPr/>
      </w:pPr>
      <w:r>
        <w:rPr/>
        <w:t>首先，请允许我代表某班全体同学向今天到会的班主任某老师以及各科任老师表示衷心的感谢！在此，我代表全体同学祝老师们身体健康、万事如意！下面有请某老师讲话，鼓掌欢迎！</w:t>
      </w:r>
    </w:p>
    <w:p>
      <w:pPr>
        <w:pStyle w:val="Normal"/>
        <w:rPr/>
      </w:pPr>
      <w:r>
        <w:rPr/>
        <w:t>想当年，我们这群懵懂少年汇聚到了某班，在老师们的谆谆教诲下，从无知变有知，从陌生到相识、相知，回想起我们一起在母校求学的日子，好像就在昨天。同学们，还记得老师那善意的批评教诲么？现在我们已是而立之年，才深切体会到老师对我们的用心良苦。现在，请我们的同学代表向老师们赠送礼物，东西虽小，但它却代表了同学们的心意，感谢老师们对我们的关心和教育！</w:t>
      </w:r>
    </w:p>
    <w:p>
      <w:pPr>
        <w:pStyle w:val="Normal"/>
        <w:rPr/>
      </w:pPr>
      <w:r>
        <w:rPr/>
        <w:t>另外，我代表本次同学聚会的筹委会向到会的各位同学表示深深的祝福，祝大家节日快乐！欢迎大家的光临！</w:t>
      </w:r>
    </w:p>
    <w:p>
      <w:pPr>
        <w:pStyle w:val="Normal"/>
        <w:rPr/>
      </w:pPr>
      <w:r>
        <w:rPr/>
        <w:t>本次同学聚会，我们筹办人员准备工作做的比较仓促，有哪些遗漏或者做的不周的地方请各位原谅。由于种种原因，有两个同学没联系上，有个别同学因有事虽不能前来，但通过电话向各位老师和同学问好。</w:t>
      </w:r>
    </w:p>
    <w:p>
      <w:pPr>
        <w:pStyle w:val="Normal"/>
        <w:rPr/>
      </w:pPr>
      <w:r>
        <w:rPr/>
        <w:t>我们本次聚会的目的是找回少年的伙伴，重温过去的友情，沟通交流、增进友谊。看，当年的帅哥美女，如今也已为人父母，可求学的岁月，永生难忘，同窗的手足之情，铭记终生。因为，我们曾经是一个窗下的学友，一个班里的兄弟姐妹。我们能在今天相聚，大家互相问候，那将是人生一大快事。二十年了，人生能有几个二十年啊。</w:t>
      </w:r>
    </w:p>
    <w:p>
      <w:pPr>
        <w:pStyle w:val="Normal"/>
        <w:rPr/>
      </w:pPr>
      <w:r>
        <w:rPr/>
        <w:t>好，同学们，请举起手中的杯子，今天，我们要连饮三杯，第一杯酒，是敬我们的老师，感谢老师对我们的关心和教育！</w:t>
      </w:r>
    </w:p>
    <w:p>
      <w:pPr>
        <w:pStyle w:val="Normal"/>
        <w:rPr/>
      </w:pPr>
      <w:r>
        <w:rPr/>
        <w:t>第二杯酒，是为同学间友谊而干杯的。二十年的时光，足以让人体味人生百味。在我们中间，有的同学已是小有名气的老板，事业有成；有的同我们的父辈一样，仍然耕耘在黄土地上，是我们的衣食父母；有的成为白衣天使，治病救人；有的坚守在教育第一线，无私奉献，辛勤耕耘；也有的成长为年轻有为的干部。但无论人生浮沉与贫富贵贱如何变化，同学间的友情始终是纯朴真挚的，就象我们桌上的美酒醇香四溢，让我们共同举杯，为同学间“纯朴真挚”的友谊干杯！</w:t>
      </w:r>
    </w:p>
    <w:p>
      <w:pPr>
        <w:pStyle w:val="Normal"/>
        <w:rPr/>
      </w:pPr>
      <w:r>
        <w:rPr/>
        <w:t>第三杯酒，是我敬老师和同学们的。祝老师和同学们家庭幸福，身体安康，事业发达！</w:t>
      </w:r>
    </w:p>
    <w:p>
      <w:pPr>
        <w:pStyle w:val="Normal"/>
        <w:widowControl/>
        <w:bidi w:val="0"/>
        <w:spacing w:before="180" w:after="180"/>
        <w:jc w:val="left"/>
        <w:rPr/>
      </w:pPr>
      <w:r>
        <w:rPr/>
        <w:t>今晚我们一定要尽情畅饮但不能喝醉，给我们的人生中留下一个美好甜蜜的回忆。同学们自某年夏天分别至今近</w:t>
      </w:r>
      <w:r>
        <w:rPr/>
        <w:t>20</w:t>
      </w:r>
      <w:r>
        <w:rPr/>
        <w:t>年，今日相聚一定会感慨万千，一定有许多话要说，大家也一定想知道你</w:t>
      </w:r>
      <w:r>
        <w:rPr/>
        <w:t>20</w:t>
      </w:r>
      <w:r>
        <w:rPr/>
        <w:t>年的人生经历，今天就给同学们提供一个平台，各自汇报</w:t>
      </w:r>
      <w:r>
        <w:rPr/>
        <w:t>20</w:t>
      </w:r>
      <w:r>
        <w:rPr/>
        <w:t>年的人生经历，畅所欲言不要拘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