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公民知法守法敬法专题演讲稿"/>
      <w:r>
        <w:rPr/>
        <w:t>普通公民知法守法敬法专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遵纪守法，快乐成长”。</w:t>
      </w:r>
    </w:p>
    <w:p>
      <w:pPr>
        <w:pStyle w:val="Normal"/>
        <w:rPr/>
      </w:pPr>
      <w:r>
        <w:rPr/>
        <w:t>可能有人会认为，讲纪律就没有自由，讲自由就不能受法律的约束。这种认识是错误的。“海阔凭鱼跃，天高任鸟飞”，鸟在空中飞翔，鱼在水中嬉戏，它们是自由的，但如果把鸟放在水中，让鱼儿离开水，那么它们不仅得不到自由，而且很快就会失去生命。而在校园里，这种追求所谓“自由”的现象比比皆是。有人吃完了零食便将食品袋信手丢弃，为原本干净的校园涂上了一抹刺眼的白色</w:t>
      </w:r>
      <w:r>
        <w:rPr/>
        <w:t>;</w:t>
      </w:r>
      <w:r>
        <w:rPr/>
        <w:t>自习课上，有人迟迟不能安静，依旧和着</w:t>
      </w:r>
      <w:r>
        <w:rPr/>
        <w:t>mp3</w:t>
      </w:r>
      <w:r>
        <w:rPr/>
        <w:t>的节拍，哼唱着流行歌曲</w:t>
      </w:r>
      <w:r>
        <w:rPr/>
        <w:t>;</w:t>
      </w:r>
      <w:r>
        <w:rPr/>
        <w:t>校园内有人无视学校规定，骑着自行车横穿过往的人流。</w:t>
      </w:r>
    </w:p>
    <w:p>
      <w:pPr>
        <w:pStyle w:val="Normal"/>
        <w:rPr/>
      </w:pPr>
      <w:r>
        <w:rPr/>
        <w:t>同学们，“无以规矩，不能成方圆”当你走进静悄悄的楼道路，对于看书的人来说，这一片安静多么宝贵</w:t>
      </w:r>
      <w:r>
        <w:rPr/>
        <w:t>;</w:t>
      </w:r>
      <w:r>
        <w:rPr/>
        <w:t>当你踏入干净的教室，对于认真读书的同学来说，这片整洁多么舒畅</w:t>
      </w:r>
      <w:r>
        <w:rPr/>
        <w:t>;</w:t>
      </w:r>
      <w:r>
        <w:rPr/>
        <w:t>当你自觉排队打饭，对于心急如焚的我们来说，这份井然的秩序多么可贵。同学间总会有矛盾与摩擦，我们要相互关心和尊重，决不可出口伤人，更不可挥拳相向，伤及自身和他人。</w:t>
      </w:r>
    </w:p>
    <w:p>
      <w:pPr>
        <w:pStyle w:val="Normal"/>
        <w:rPr/>
      </w:pPr>
      <w:r>
        <w:rPr/>
        <w:t>同学们，今年是“六五”普法的第四年，</w:t>
      </w:r>
      <w:r>
        <w:rPr/>
        <w:t>12</w:t>
      </w:r>
      <w:r>
        <w:rPr/>
        <w:t>月</w:t>
      </w:r>
      <w:r>
        <w:rPr/>
        <w:t>4</w:t>
      </w:r>
      <w:r>
        <w:rPr/>
        <w:t>日我们将迎来第十四个全国法制宣传日，主题是“加强法制宣传教育，服务教育科学发展”，而法纪不仅以法律条文、纪律规定的形式出现，更多的时候，是以道德规范的形式与我们亲密接触，所以，我们应该这样时时反问自己：我今天上学的路上遵守交通规则了吗</w:t>
      </w:r>
      <w:r>
        <w:rPr/>
        <w:t>?</w:t>
      </w:r>
      <w:r>
        <w:rPr/>
        <w:t>我今天在校园里乱扔垃圾了吗</w:t>
      </w:r>
      <w:r>
        <w:rPr/>
        <w:t>?</w:t>
      </w:r>
      <w:r>
        <w:rPr/>
        <w:t>我今天影响课堂纪律了没有</w:t>
      </w:r>
      <w:r>
        <w:rPr/>
        <w:t>?</w:t>
      </w:r>
      <w:r>
        <w:rPr/>
        <w:t>我按时出操了吗</w:t>
      </w:r>
      <w:r>
        <w:rPr/>
        <w:t>?</w:t>
      </w:r>
      <w:r>
        <w:rPr/>
        <w:t>我按时搞卫生了吗</w:t>
      </w:r>
      <w:r>
        <w:rPr/>
        <w:t>?</w:t>
      </w:r>
      <w:r>
        <w:rPr/>
        <w:t>我迟到早退了吗</w:t>
      </w:r>
      <w:r>
        <w:rPr/>
        <w:t>?</w:t>
      </w:r>
      <w:r>
        <w:rPr/>
        <w:t>我在家里合理安排好玩耍和预习、复习的时间了吗</w:t>
      </w:r>
      <w:r>
        <w:rPr/>
        <w:t>?</w:t>
      </w:r>
      <w:r>
        <w:rPr/>
        <w:t>我按时就寝了吗</w:t>
      </w:r>
      <w:r>
        <w:rPr/>
        <w:t>?</w:t>
      </w:r>
      <w:r>
        <w:rPr/>
        <w:t>诸如此类，学习生活中的细节，看似不起眼，却足以体现我们的素质修养。</w:t>
      </w:r>
    </w:p>
    <w:p>
      <w:pPr>
        <w:pStyle w:val="Normal"/>
        <w:rPr/>
      </w:pPr>
      <w:r>
        <w:rPr/>
        <w:t>同学们，毋以善小而不为，毋以恶小而为之。现在小小的放松很可能会酿成将来大大的失足。生命像一条河，我来了，我走过，严以律己、宽以待人，生活也会更加美好，让我们从现在做起、从身边做起，携起手来，共同营造一个美好的明天，做一个新世纪的遵纪守法的合格的中学生。我们现在只有从一名合格的中学生做起，只有遵纪守法，才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