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爱国的演讲三分钟"/>
      <w:r>
        <w:rPr/>
        <w:t>读书爱国的演讲三分钟</w:t>
      </w:r>
      <w:bookmarkEnd w:id="0"/>
    </w:p>
    <w:p>
      <w:pPr>
        <w:pStyle w:val="Normal"/>
        <w:rPr/>
      </w:pPr>
      <w:r>
        <w:rPr/>
        <w:t>从一九四九年到二零一九年，新中国已经有七十年的历史了，在这七十年中，国家发生做了几项非常大的变化，货币便是其中之一。</w:t>
      </w:r>
    </w:p>
    <w:p>
      <w:pPr>
        <w:pStyle w:val="Normal"/>
        <w:rPr/>
      </w:pPr>
      <w:r>
        <w:rPr/>
        <w:t>一九五五年开始，我国人民币最大面值</w:t>
      </w:r>
      <w:r>
        <w:rPr/>
        <w:t>10</w:t>
      </w:r>
      <w:r>
        <w:rPr/>
        <w:t>元，人们在买东西时不仅要用钱，还要使用粮票，否则根本买不了自己需要的东西，非常麻烦。为什么会这样呢</w:t>
      </w:r>
      <w:r>
        <w:rPr/>
        <w:t>?</w:t>
      </w:r>
      <w:r>
        <w:rPr/>
        <w:t>这是因为国家物资匮乏，是计划经济的时代，由于粮票是限量发放的，用完了就没有了，所以人们必须精打细算，要不然就得饿肚子。以至于人们把它称为“第二货币”，有的人甚至想让他取代人民币的地位，可见在当时粮票是有多么大的地位。</w:t>
      </w:r>
    </w:p>
    <w:p>
      <w:pPr>
        <w:pStyle w:val="Normal"/>
        <w:rPr/>
      </w:pPr>
      <w:r>
        <w:rPr/>
        <w:t>后来到了上个世纪九十年代，人民币发行大改革，最大面值</w:t>
      </w:r>
      <w:r>
        <w:rPr/>
        <w:t>100</w:t>
      </w:r>
      <w:r>
        <w:rPr/>
        <w:t>元，国家的物资充实了起来，由计划经济转入市场经济，而粮票也随着时代的改变而退出了历史舞台。这一切都是由于改革开放以来，我国经济快速发展，物资供品不断丰富，人们不用为了买东西而精打细算了。</w:t>
      </w:r>
    </w:p>
    <w:p>
      <w:pPr>
        <w:pStyle w:val="Normal"/>
        <w:rPr/>
      </w:pPr>
      <w:r>
        <w:rPr/>
        <w:t>现在，电子货币盛行，微信、支付宝走进了我们的生活，出门不必带现金，带个手机就可以了，十分的方便。每次去买东西时，商家总是会说：“请问您是微信支付，还是支付宝支付</w:t>
      </w:r>
      <w:r>
        <w:rPr/>
        <w:t>?”</w:t>
      </w:r>
      <w:r>
        <w:rPr/>
        <w:t>这种现象甚至普遍到路边小摊儿，而且在网上购物也很方便，既不用跑远路，还比超市的价格便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辉煌的七十年中，从粮票到手机支付，可见我们祖国的科技和人民生活水平得到了很大的发展。今年就是实现全面小康社会决胜之年。在将来人们的生活水平一定会有新的飞跃，比如说机器人，各种各样的机器人会帮你干很多事，让人们的生活更加的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