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电子机械职业技术学院在四川的重点强势专业排名前10位"/>
      <w:r>
        <w:rPr/>
        <w:t>四川电子机械职业技术学院在四川的重点强势专业排名（前</w:t>
      </w:r>
      <w:r>
        <w:rPr/>
        <w:t>10</w:t>
      </w:r>
      <w:r>
        <w:rPr/>
        <w:t>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电子机械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0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4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7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7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电子机械职业技术学院简介"/>
      <w:r>
        <w:rPr/>
        <w:t>四川电子机械职业技术学院简介</w:t>
      </w:r>
      <w:bookmarkEnd w:id="1"/>
    </w:p>
    <w:p>
      <w:pPr>
        <w:pStyle w:val="Normal"/>
        <w:rPr/>
      </w:pPr>
      <w:r>
        <w:rPr/>
        <w:t>学院专业设置紧紧围绕国家和区域的产业发展、社会需求，以电子信息、机械制造以及经济管理、建筑工程类专业为骨干专业。学院设有电子信息工程系、机电工程系、经济管理系、建筑工程系，艺术系，开设电子信息技术、机电一体化、工商管理、建筑工程技术，广告设计与制作等</w:t>
      </w:r>
      <w:r>
        <w:rPr/>
        <w:t>20</w:t>
      </w:r>
      <w:r>
        <w:rPr/>
        <w:t>余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四川电子机械职业技术学院录取分数线是多少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8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