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育儿心得精选范文"/>
      <w:r>
        <w:rPr/>
        <w:t>家长育儿心得精选范文</w:t>
      </w:r>
      <w:bookmarkEnd w:id="0"/>
    </w:p>
    <w:p>
      <w:pPr>
        <w:pStyle w:val="Normal"/>
        <w:rPr/>
      </w:pPr>
      <w:r>
        <w:rPr/>
        <w:t>我看过一本书叫《学习的革命》，其中有一段是这样的“把握最关键的几年：从出生到八岁。其实很多家长都不会关心这个阶段，任由他们在这个时间段虚度。其实男孩和女孩在</w:t>
      </w:r>
      <w:r>
        <w:rPr/>
        <w:t>4</w:t>
      </w:r>
      <w:r>
        <w:rPr/>
        <w:t>岁前都可达到相当于</w:t>
      </w:r>
      <w:r>
        <w:rPr/>
        <w:t>17</w:t>
      </w:r>
      <w:r>
        <w:rPr/>
        <w:t>岁时所测定智力的</w:t>
      </w:r>
      <w:r>
        <w:rPr/>
        <w:t>50%</w:t>
      </w:r>
      <w:r>
        <w:rPr/>
        <w:t>，</w:t>
      </w:r>
      <w:r>
        <w:rPr/>
        <w:t>4</w:t>
      </w:r>
      <w:r>
        <w:rPr/>
        <w:t>岁至</w:t>
      </w:r>
      <w:r>
        <w:rPr/>
        <w:t>8</w:t>
      </w:r>
      <w:r>
        <w:rPr/>
        <w:t>岁间，发展另外</w:t>
      </w:r>
      <w:r>
        <w:rPr/>
        <w:t>30%</w:t>
      </w:r>
      <w:r>
        <w:rPr/>
        <w:t>，最后</w:t>
      </w:r>
      <w:r>
        <w:rPr/>
        <w:t>20%</w:t>
      </w:r>
      <w:r>
        <w:rPr/>
        <w:t>在</w:t>
      </w:r>
      <w:r>
        <w:rPr/>
        <w:t>8</w:t>
      </w:r>
      <w:r>
        <w:rPr/>
        <w:t>岁至</w:t>
      </w:r>
      <w:r>
        <w:rPr/>
        <w:t>17</w:t>
      </w:r>
      <w:r>
        <w:rPr/>
        <w:t>岁间完成。这个关键时期建好了就可以通向未来学习的成功之路。”那么怎样才能教育好孩子，我认为家长不仅要有良好的育儿心态，更要讲究育儿方法。下面我来谈谈自己教育儿子的心得体会：</w:t>
      </w:r>
    </w:p>
    <w:p>
      <w:pPr>
        <w:pStyle w:val="Normal"/>
        <w:rPr/>
      </w:pPr>
      <w:r>
        <w:rPr/>
        <w:t>1</w:t>
      </w:r>
      <w:r>
        <w:rPr/>
        <w:t>、作为家长，首先要调整好心态，要清楚懂得自己孩子的性格特点与优缺点。面对孩子的教育我们应当有稳定的情绪，健康的情感。即使自己工作了一天，很累了，在孩子面前也不能有情绪。</w:t>
      </w:r>
    </w:p>
    <w:p>
      <w:pPr>
        <w:pStyle w:val="Normal"/>
        <w:rPr/>
      </w:pPr>
      <w:r>
        <w:rPr/>
        <w:t>2</w:t>
      </w:r>
      <w:r>
        <w:rPr/>
        <w:t>、培养孩子的读书兴趣。父母可以选择一些内容生动、有趣的、能吸引孩子的故事、谜语、智力游戏等。每天坚持在睡觉前，读故事给他听，慢慢养成睡前一定要听故事。学习任何东西，都可以是有趣的，只要把它像游戏一样对待。现在我的孩子每天晚上上床睡觉前都会开口跟我说：“妈妈，我要做作业。”</w:t>
      </w:r>
    </w:p>
    <w:p>
      <w:pPr>
        <w:pStyle w:val="Normal"/>
        <w:rPr/>
      </w:pPr>
      <w:r>
        <w:rPr/>
        <w:t>3</w:t>
      </w:r>
      <w:r>
        <w:rPr/>
        <w:t>、开拓思维，多方面发展。孩子的兴趣是多方面的，而且是经常变换的。要根据孩子的这一特点，合理地开发孩子的智力，开拓思维，让他尽量多学一些知识。同时家长也应顺应孩子发展过程中的这一特点，及时补充和吸收各方面的知识，以解答孩子提出的问题。我认为有一点是很重要的：即家长要多参与孩子的活动。孩子们的工作就是游戏。孩子们从他们所做的每一件事情中获得学习。</w:t>
      </w:r>
    </w:p>
    <w:p>
      <w:pPr>
        <w:pStyle w:val="Normal"/>
        <w:rPr/>
      </w:pPr>
      <w:r>
        <w:rPr/>
        <w:t>4</w:t>
      </w:r>
      <w:r>
        <w:rPr/>
        <w:t>、多鼓励，少训斥。每个孩子在其成长的道路上，需要家长的细心呵护与教育，在孩子取得了进步，我们不妨给孩子多点赞扬，在孩子遇到了困难，我们不妨给孩子多些鼓励。孩子稚嫩的心灵是有自尊自爱的，在呵斥下，也许会阻碍孩子进取的心，在表扬与鼓励下，孩子的心儿会快乐地飞扬。</w:t>
      </w:r>
    </w:p>
    <w:p>
      <w:pPr>
        <w:pStyle w:val="Normal"/>
        <w:rPr/>
      </w:pPr>
      <w:r>
        <w:rPr/>
        <w:t>5</w:t>
      </w:r>
      <w:r>
        <w:rPr/>
        <w:t>、培养良好的生活习惯。好的习惯养成，将会使孩子的一生都会受益无穷。我和许多妈妈一样，希望自己的孩子有一颗善良之心，能拥有一切做人的良好品质，并且有一个美好的未来。我知道：孩子无论做什么事都要认真专注，而且要有良好的控制能力，这样他无论将来学习还是工作，成功的可能性都会很大。</w:t>
      </w:r>
    </w:p>
    <w:p>
      <w:pPr>
        <w:pStyle w:val="Normal"/>
        <w:rPr/>
      </w:pPr>
      <w:r>
        <w:rPr/>
        <w:t>6</w:t>
      </w:r>
      <w:r>
        <w:rPr/>
        <w:t>、父母是孩子的启蒙老师。在平时的生活中，父母应该注意做好榜样，带好头，注意自己的一言一行。比如在公共场所不乱扔垃圾，不说粗话脏话等等。</w:t>
      </w:r>
    </w:p>
    <w:p>
      <w:pPr>
        <w:pStyle w:val="Normal"/>
        <w:rPr/>
      </w:pPr>
      <w:r>
        <w:rPr/>
        <w:t>7</w:t>
      </w:r>
      <w:r>
        <w:rPr/>
        <w:t>、要让孩子知道什么叫“交换”。目前的孩子都是独生子女，孩子要什么大人都会依着他，这样不利于孩子的成长。我的方法是，孩子要我依他一件事情，同时我也会让他依我一件事情。比如看电视，他说要看《爱探险的朵拉》，我会答应他。但是，我会限制他看几集，看完以后做什么事情。</w:t>
      </w:r>
    </w:p>
    <w:p>
      <w:pPr>
        <w:pStyle w:val="Normal"/>
        <w:rPr/>
      </w:pPr>
      <w:r>
        <w:rPr/>
        <w:t>8</w:t>
      </w:r>
      <w:r>
        <w:rPr/>
        <w:t>、我们应当多与孩子沟通，认真倾听了解孩子的心理需求。每天我回家第一件事情就是问他：“今天老师教了你什么本领呀</w:t>
      </w:r>
      <w:r>
        <w:rPr/>
        <w:t>?</w:t>
      </w:r>
      <w:r>
        <w:rPr/>
        <w:t>可否为我们表演一下呀</w:t>
      </w:r>
      <w:r>
        <w:rPr/>
        <w:t>?”</w:t>
      </w:r>
    </w:p>
    <w:p>
      <w:pPr>
        <w:pStyle w:val="Normal"/>
        <w:rPr/>
      </w:pPr>
      <w:r>
        <w:rPr/>
        <w:t>9</w:t>
      </w:r>
      <w:r>
        <w:rPr/>
        <w:t>、多让孩子参与家庭劳动，关键是沟通。比如让孩子帮忙拿拖鞋的时候，应该跟孩子说：“请帮我拿一双拖鞋好吗</w:t>
      </w:r>
      <w:r>
        <w:rPr/>
        <w:t>?”</w:t>
      </w:r>
      <w:r>
        <w:rPr/>
        <w:t>切勿用命令式的口语。</w:t>
      </w:r>
    </w:p>
    <w:p>
      <w:pPr>
        <w:pStyle w:val="Normal"/>
        <w:rPr/>
      </w:pPr>
      <w:r>
        <w:rPr/>
        <w:t>10</w:t>
      </w:r>
      <w:r>
        <w:rPr/>
        <w:t>、把每一次外出都变成学习的经验。如公园里的跷跷板，灯的开与关，门的启与合，黑夜变成白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孩子的老师，教育孩子是一个长期的过程，我们在教育孩子过程中，不应该操之过急，而应该考虑孩子的生理、心理状况，给以孩子更多的耐心。要相信自己的孩子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