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教书育人楷模钟南山事迹心得体会范文精选"/>
      <w:r>
        <w:rPr/>
        <w:t>2023</w:t>
      </w:r>
      <w:r>
        <w:rPr/>
        <w:t>年全国教书育人楷模钟南山事迹心得体会范文精选</w:t>
      </w:r>
      <w:bookmarkEnd w:id="0"/>
    </w:p>
    <w:p>
      <w:pPr>
        <w:pStyle w:val="Normal"/>
        <w:rPr/>
      </w:pPr>
      <w:r>
        <w:rPr/>
        <w:t>《淮南子</w:t>
      </w:r>
      <w:r>
        <w:rPr/>
        <w:t>·</w:t>
      </w:r>
      <w:r>
        <w:rPr/>
        <w:t>本经训》记载：“昔者仓颉作书，而天雨粟、鬼夜哭。”初读时不禁疑惑，仓颉创字而已，何以让天地恸哭、神鬼惊惧</w:t>
      </w:r>
      <w:r>
        <w:rPr/>
        <w:t>?</w:t>
      </w:r>
      <w:r>
        <w:rPr/>
        <w:t>张彦远这样解释：“造化不能藏起秘，故天雨粟</w:t>
      </w:r>
      <w:r>
        <w:rPr/>
        <w:t>;</w:t>
      </w:r>
      <w:r>
        <w:rPr/>
        <w:t>灵怪不能遁其形，故鬼夜哭。”意思是，文字出现后，上天终于可以传达心意、记载秘密，所以感动得下粟雨</w:t>
      </w:r>
      <w:r>
        <w:rPr/>
        <w:t>;</w:t>
      </w:r>
      <w:r>
        <w:rPr/>
        <w:t>而文字由于有巫术，鬼怪再也不能隐秘，所以惊惧大哭。可见，当有血有肉的现实生活，化作最真实情感的文字时，它的震撼力将无以衡量。</w:t>
      </w:r>
    </w:p>
    <w:p>
      <w:pPr>
        <w:pStyle w:val="Normal"/>
        <w:rPr/>
      </w:pPr>
      <w:r>
        <w:rPr/>
        <w:t>蓦然想到，在这场悄然而至的疫情防控阻击战中，除了有许许多多的医护人员、突击队员冲锋一线，也有大量文艺工作者坚守后方，真实书写，向社会和人民传递着共克时艰的信心力量。</w:t>
      </w:r>
    </w:p>
    <w:p>
      <w:pPr>
        <w:pStyle w:val="Normal"/>
        <w:rPr/>
      </w:pPr>
      <w:r>
        <w:rPr/>
        <w:t>我在后方战“疫”，我看到每一名文艺工作者都在努力奔跑。生命重于泰山。疫情就是命令，防控就是责任。他们没有白大褂、也没有绿军装，但是他们依然奋战一线，发挥耳目喉舌作用，用不灭的灯为战友们点亮归家的路，用如椽的笔撑起同志们疲惫的肩。他们牢记嘱托、响应号召，及时传播疫情防控知识，客观记录前线点点滴滴，深入挖掘一线感人事迹。他们，用镜头定格感动，让我看到了“国士”南山眼中饱含的深情热泪</w:t>
      </w:r>
      <w:r>
        <w:rPr/>
        <w:t>;</w:t>
      </w:r>
      <w:r>
        <w:rPr/>
        <w:t>他们，用画笔描绘温暖，让我看到了“逆行者”雪夜登机战病魔的感人场景</w:t>
      </w:r>
      <w:r>
        <w:rPr/>
        <w:t>;</w:t>
      </w:r>
      <w:r>
        <w:rPr/>
        <w:t>他们，用各种各样方式，让我们看到一张张满是压痕的脸、一双双满是血丝的眼。他们用心书写着时代的精神图谱，精心创作着平民的英雄赞歌。</w:t>
      </w:r>
    </w:p>
    <w:p>
      <w:pPr>
        <w:pStyle w:val="Normal"/>
        <w:rPr/>
      </w:pPr>
      <w:r>
        <w:rPr/>
        <w:t>我在后方战“疫”，我为每一位奋战在前的朋友点赞。我们手虽不能相握，心却紧紧相连。您的“请战书”，您的“与妻信”，您在抗击疫情中的每一次逆行、每一份温情，都是我最朴质的创作元素。正如您所言：“既然从事了这个职业，这就是我的责任，虽然心里也有不舍，但疫情面前，不能退缩。”我将始终坚守文艺初心，在这狂风骤雨中以笔战“疫”，记录感动、鼓舞士气，讴歌真英雄，传播正能量，用文字向白衣战士致敬，向各行各业、各条战线的抗疫英雄致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在这个古老国度每一寸土地上，成片的花在大地上“摇摆”。每一朵都那么渺小，当他们连成一片，风也要驻足，云也要致敬。这种力量聚沙成塔，集孤弱为伟力</w:t>
      </w:r>
      <w:r>
        <w:rPr/>
        <w:t>;</w:t>
      </w:r>
      <w:r>
        <w:rPr/>
        <w:t>这种精神自强不息，使困地发新芽。我在后方战“疫”，让我们一起用爱歌唱、以笔战斗，众志成城打赢这场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