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教育评议个人总结"/>
      <w:r>
        <w:rPr/>
        <w:t>年度团员教育评议个人总结</w:t>
      </w:r>
      <w:bookmarkEnd w:id="0"/>
    </w:p>
    <w:p>
      <w:pPr>
        <w:pStyle w:val="Normal"/>
        <w:rPr/>
      </w:pPr>
      <w:r>
        <w:rPr/>
        <w:t>为进一步加强团员思想教育、提高团员素质、强化团员意识，增强团组织的凝聚力和战斗力，我系</w:t>
      </w:r>
      <w:r>
        <w:rPr/>
        <w:t>16</w:t>
      </w:r>
      <w:r>
        <w:rPr/>
        <w:t>个团支部认真学习了院团委《本科教学工作水平评估宣传手册》的精神，精心组织，切实做好了各个环节，认真完成了团员民主评议的各项活动，使本系的团员民主评议活动取得了成效。现对我系的这项工作的开展情况作如下书面小结。</w:t>
      </w:r>
    </w:p>
    <w:p>
      <w:pPr>
        <w:pStyle w:val="Normal"/>
        <w:rPr/>
      </w:pPr>
      <w:r>
        <w:rPr/>
        <w:t>1</w:t>
      </w:r>
      <w:r>
        <w:rPr/>
        <w:t>、学习教育阶段：</w:t>
      </w:r>
      <w:r>
        <w:rPr/>
        <w:t>(4</w:t>
      </w:r>
      <w:r>
        <w:rPr/>
        <w:t>月</w:t>
      </w:r>
      <w:r>
        <w:rPr/>
        <w:t>1</w:t>
      </w:r>
      <w:r>
        <w:rPr/>
        <w:t>日―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围绕学校迎评促建和学风建设的中心任务，以“我与学校共荣辱、我为迎评做贡献”为主题，认真地组织了广大团员学习《本科教学工作水平评估宣传手册》以及其它的评估知识和要求</w:t>
      </w:r>
      <w:r>
        <w:rPr/>
        <w:t>;</w:t>
      </w:r>
      <w:r>
        <w:rPr/>
        <w:t>利用各种宣传阵地宣传学习内容，通过团员组织生活，开展学习、讨论、竞赛等，开展“我与学校共荣辱、我为迎评做贡献”主题实践活动，让广大团员在生活、学习和实践中自觉遵守学校评估的有关要求，做到熟知评估知识，了解评估的内容和时间，服从大局，听从指挥，规范言行</w:t>
      </w:r>
      <w:r>
        <w:rPr/>
        <w:t>;</w:t>
      </w:r>
      <w:r>
        <w:rPr/>
        <w:t>禁止在公共场所抽烟，男女交往要得体，对师长要有礼貌</w:t>
      </w:r>
      <w:r>
        <w:rPr/>
        <w:t>;</w:t>
      </w:r>
      <w:r>
        <w:rPr/>
        <w:t>规范作息时间，按时起床、就寝，并保持宿舍内务干净整洁，积极参加早锻炼</w:t>
      </w:r>
      <w:r>
        <w:rPr/>
        <w:t>(</w:t>
      </w:r>
      <w:r>
        <w:rPr/>
        <w:t>晨读</w:t>
      </w:r>
      <w:r>
        <w:rPr/>
        <w:t>);</w:t>
      </w:r>
      <w:r>
        <w:rPr/>
        <w:t>提前</w:t>
      </w:r>
      <w:r>
        <w:rPr/>
        <w:t>15</w:t>
      </w:r>
      <w:r>
        <w:rPr/>
        <w:t>分钟进教室等待上课，严禁带食物进教室，杜绝迟到旷课，课前起立，课堂上关闭手机，认真听课，做好笔记</w:t>
      </w:r>
      <w:r>
        <w:rPr/>
        <w:t>;</w:t>
      </w:r>
      <w:r>
        <w:rPr/>
        <w:t>坚持上好早晚自习，禁止喧哗，手机要静音</w:t>
      </w:r>
      <w:r>
        <w:rPr/>
        <w:t>;</w:t>
      </w:r>
      <w:r>
        <w:rPr/>
        <w:t>在校园内必须佩带校徽。</w:t>
      </w:r>
    </w:p>
    <w:p>
      <w:pPr>
        <w:pStyle w:val="Normal"/>
        <w:rPr/>
      </w:pPr>
      <w:r>
        <w:rPr/>
        <w:t>2</w:t>
      </w:r>
      <w:r>
        <w:rPr/>
        <w:t>、自我小结阶段：</w:t>
      </w:r>
      <w:r>
        <w:rPr/>
        <w:t>(5</w:t>
      </w:r>
      <w:r>
        <w:rPr/>
        <w:t>月</w:t>
      </w:r>
      <w:r>
        <w:rPr/>
        <w:t>1</w:t>
      </w:r>
      <w:r>
        <w:rPr/>
        <w:t>日―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迎评在即，此次团员小结要求每个团员对自己在学校迎评促建期间的思想、学习、工作表现等情况进行书面总结。各支部积极响应并认真执行在规定的时间内上交。总的来说，每个团员都很重视迎评工作，对自我进行了较好的阶段性总结。借此自我小结也对自己有了新的定位和打算，并表示在迎评期间对自己要求更加严格，不折不扣的完成自己定的标准。</w:t>
      </w:r>
    </w:p>
    <w:p>
      <w:pPr>
        <w:pStyle w:val="Normal"/>
        <w:rPr/>
      </w:pPr>
      <w:r>
        <w:rPr/>
        <w:t>3</w:t>
      </w:r>
      <w:r>
        <w:rPr/>
        <w:t>、教育评议阶段：</w:t>
      </w:r>
      <w:r>
        <w:rPr/>
        <w:t>(5</w:t>
      </w:r>
      <w:r>
        <w:rPr/>
        <w:t>月</w:t>
      </w:r>
      <w:r>
        <w:rPr/>
        <w:t>3</w:t>
      </w:r>
      <w:r>
        <w:rPr/>
        <w:t>日―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团支部或团小组为单位，通过团员组织生活会，召开民主评议会，开展批评和自我批评，我系几个团支部团员教育评议开展在期中考试之后，围绕期中考试成绩团员也进行了充分的总结。最后团支部以小组形式对每个团员进行评议，肯定成绩，对不足的方面提出改进意见。</w:t>
      </w:r>
    </w:p>
    <w:p>
      <w:pPr>
        <w:pStyle w:val="Normal"/>
        <w:rPr/>
      </w:pPr>
      <w:r>
        <w:rPr/>
        <w:t>团支部结合团员的个人在学校评估期间的表现和撰写的小结，根据支部大会或者团小组的民主评议意见对团员作出评价，初步确定优秀团干部、优秀团员、合格团员、经帮助能够合格的团员、不合格团员。并在此基础上推荐或自荐五四奖章获得者。各支部各团员都能认真总结自身的优缺点并积极改正。</w:t>
      </w:r>
    </w:p>
    <w:p>
      <w:pPr>
        <w:pStyle w:val="Normal"/>
        <w:rPr/>
      </w:pPr>
      <w:r>
        <w:rPr/>
        <w:t>4</w:t>
      </w:r>
      <w:r>
        <w:rPr/>
        <w:t>、总结表彰阶段</w:t>
      </w:r>
      <w:r>
        <w:rPr/>
        <w:t>(6</w:t>
      </w:r>
      <w:r>
        <w:rPr/>
        <w:t>月</w:t>
      </w:r>
      <w:r>
        <w:rPr/>
        <w:t>6</w:t>
      </w:r>
      <w:r>
        <w:rPr/>
        <w:t>日―</w:t>
      </w:r>
      <w:r>
        <w:rPr/>
        <w:t>6</w:t>
      </w:r>
      <w:r>
        <w:rPr/>
        <w:t>月中下旬</w:t>
      </w:r>
      <w:r>
        <w:rPr/>
        <w:t>)</w:t>
      </w:r>
    </w:p>
    <w:p>
      <w:pPr>
        <w:pStyle w:val="Normal"/>
        <w:rPr/>
      </w:pPr>
      <w:r>
        <w:rPr/>
        <w:t>各班团员对照《团章》进行年度个人小结，各支部召开支部大会，对每个团员进行评议，认真开展批评和自我批评。各支部经支部大会讨论推选出本单位的优秀团干部、优秀团员，报系团委审批，系团委汇总审核后，对评选出来的五四红旗团支部、优秀团干部、优秀团员进行公示，公示通过后报校团委审批。团支部、团小组评议意见，结合团员的日常表现，作出综合评议：具体情况如下：我系</w:t>
      </w:r>
      <w:r>
        <w:rPr/>
        <w:t>16</w:t>
      </w:r>
      <w:r>
        <w:rPr/>
        <w:t>个团支部，共评议出“五四”奖章获得者</w:t>
      </w:r>
      <w:r>
        <w:rPr/>
        <w:t>1</w:t>
      </w:r>
      <w:r>
        <w:rPr/>
        <w:t>名，优秀团员</w:t>
      </w:r>
      <w:r>
        <w:rPr/>
        <w:t>16</w:t>
      </w:r>
      <w:r>
        <w:rPr/>
        <w:t>名，优秀团干部</w:t>
      </w:r>
      <w:r>
        <w:rPr/>
        <w:t>11</w:t>
      </w:r>
      <w:r>
        <w:rPr/>
        <w:t>人，五四红旗团支部</w:t>
      </w:r>
      <w:r>
        <w:rPr/>
        <w:t>3</w:t>
      </w:r>
      <w:r>
        <w:rPr/>
        <w:t>个。团员合格率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在系党组织的正确领导下，在各方面的努力下，我系本次团员教育评议工作取得了应有的成效，结合教育评议工作，认真抓好了全系个团支部的班子建设，强化了我系团总支的战斗力、凝聚力，严肃了团的纪律、加强了团的建设。</w:t>
      </w:r>
    </w:p>
    <w:p>
      <w:pPr>
        <w:pStyle w:val="Normal"/>
        <w:rPr/>
      </w:pPr>
      <w:r>
        <w:rPr/>
        <w:t>城市与环境学系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_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