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典礼独特三分钟英语演讲稿范文"/>
      <w:r>
        <w:rPr/>
        <w:t>应届毕业典礼独特三分钟英语演讲稿范文</w:t>
      </w:r>
      <w:bookmarkEnd w:id="0"/>
    </w:p>
    <w:p>
      <w:pPr>
        <w:pStyle w:val="Normal"/>
        <w:rPr/>
      </w:pPr>
      <w:r>
        <w:rPr/>
        <w:t>MyvisittoCasals’housewasaremindertomethatwemustalltrytouseourpowerwell.Becausetonotuseourpoweristoabuseit.</w:t>
      </w:r>
    </w:p>
    <w:p>
      <w:pPr>
        <w:pStyle w:val="Normal"/>
        <w:rPr/>
      </w:pPr>
      <w:r>
        <w:rPr/>
        <w:t>Tonotspeak,toremainsilentinthefaceofuncertainty,inthefaceoftheinsecurityandmassivechangesthatconfrontustoday,thateveryoneofusconfrontseverydayofourlives–thatisanabuseofpower.</w:t>
      </w:r>
    </w:p>
    <w:p>
      <w:pPr>
        <w:pStyle w:val="Normal"/>
        <w:rPr/>
      </w:pPr>
      <w:r>
        <w:rPr/>
        <w:t>Letusremember:Everystruggleforreform,innovation,orjusticestartswithavoiceinthewilderness.Avoiceinthewilderness.Voxclamantisindeserto.Youallknowthat.</w:t>
      </w:r>
    </w:p>
    <w:p>
      <w:pPr>
        <w:pStyle w:val="Normal"/>
        <w:rPr/>
      </w:pPr>
      <w:r>
        <w:rPr/>
        <w:t>So,asyougoforwardtoday,I’djustliketoleaveyouwiththisonethought:Youhave,andalwayswillhave,morepowerthanyouknow.Neverabusethispower.Neverabusethispower.Itisagift.Useitwithgreatcareandwithgreatintention.Listentothevoicescryinginthewilderness;becomeoneofthosevoices,avoiceforjusticeandforhop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member,always,thatyouareahumanbeingfirst.It’satruthembeddedintheveryfoundationofyourliberalartseducation.Practiceyourhumanitydaily.Practicethattruth.Letitpoweryourdecisions,letitinspireyourthoughts,andletitshapeyourideals.Thenyouwillsoar.Youwillfly.Andyouwillhelpotherssoarandf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