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公务员的住房问题有哪些古代公务员的卓问题"/>
      <w:r>
        <w:rPr/>
        <w:t>古代公务员的住房问题有哪些古代公务员的卓问题</w:t>
      </w:r>
      <w:bookmarkEnd w:id="0"/>
    </w:p>
    <w:p>
      <w:pPr>
        <w:pStyle w:val="Heading2"/>
        <w:rPr/>
      </w:pPr>
      <w:bookmarkStart w:id="1" w:name="lcuh3"/>
      <w:r>
        <w:rPr/>
        <w:t>古代公务员都是无房户</w:t>
      </w:r>
      <w:bookmarkEnd w:id="1"/>
    </w:p>
    <w:p>
      <w:pPr>
        <w:pStyle w:val="Normal"/>
        <w:rPr/>
      </w:pPr>
      <w:r>
        <w:rPr/>
        <w:t>说起中国古代的住房制度，当属官员的住房问题。在人们看来，封建社会的官员是吃皇粮的特权阶层，他们的住房问题皇帝当然也管。这种想法，只对了一半。</w:t>
      </w:r>
    </w:p>
    <w:p>
      <w:pPr>
        <w:pStyle w:val="Normal"/>
        <w:rPr/>
      </w:pPr>
      <w:r>
        <w:rPr/>
        <w:t>秦汉至魏晋南北朝时期，一般朝廷官员根本不敢奢望有自己的房子。秦朝官员的工资，实行“秩石制”，直接发粮食当工资。官员职位越大，也仅仅意味着，他能领到更多的粮食，并没有其他特权。从西晋开始，为了优待官员，才正式按照官品占田。</w:t>
      </w:r>
    </w:p>
    <w:p>
      <w:pPr>
        <w:pStyle w:val="Normal"/>
        <w:rPr/>
      </w:pPr>
      <w:r>
        <w:rPr/>
        <w:t>然而，皇上给的地，和官员任职的地方常常不一致</w:t>
      </w:r>
      <w:r>
        <w:rPr/>
        <w:t>;</w:t>
      </w:r>
      <w:r>
        <w:rPr/>
        <w:t>而且按照唐朝末年之前的规矩，一旦官员退休，在职时的俸禄一律停发，这地也得还给皇帝。因此，在皇上临时给的地上盖房子、到最后又给别人住的那种傻事，当然没人肯干。</w:t>
      </w:r>
    </w:p>
    <w:p>
      <w:pPr>
        <w:pStyle w:val="Normal"/>
        <w:rPr/>
      </w:pPr>
      <w:r>
        <w:rPr/>
        <w:t>为了省却许多麻烦，更是为了办公的需要，许多官员就直接把家安在了条件相对优越的衙署里——或者叫机关宿舍更合适。异地做官，则举家搬迁到新宿舍。如果不幸被淘汰出官场，那就想办法另谋生路或者回老家过日子。</w:t>
      </w:r>
    </w:p>
    <w:p>
      <w:pPr>
        <w:pStyle w:val="Normal"/>
        <w:rPr/>
      </w:pPr>
      <w:r>
        <w:rPr/>
        <w:t>唐末以后，退休的官员有幸能领到一半的俸禄，但退休后的住房问题，政府还是不管。</w:t>
      </w:r>
    </w:p>
    <w:p>
      <w:pPr>
        <w:pStyle w:val="Normal"/>
        <w:rPr/>
      </w:pPr>
      <w:r>
        <w:rPr/>
        <w:t>杭州市长苏轼的宿舍是“楼歪歪”</w:t>
      </w:r>
    </w:p>
    <w:p>
      <w:pPr>
        <w:pStyle w:val="Normal"/>
        <w:rPr/>
      </w:pPr>
      <w:r>
        <w:rPr/>
        <w:t>当然，并不是所有的古代公务员一退休就无家可归。有些人家里本来就有土地，从来都不用发愁住房问题</w:t>
      </w:r>
      <w:r>
        <w:rPr/>
        <w:t>;</w:t>
      </w:r>
      <w:r>
        <w:rPr/>
        <w:t>皇帝高兴了，也会给官员赏赐土地和房屋</w:t>
      </w:r>
      <w:r>
        <w:rPr/>
        <w:t>;</w:t>
      </w:r>
      <w:r>
        <w:rPr/>
        <w:t>另外，假公济私的事情，也时有发生。《晋书》中就有这样的记载，说先前的官员调任，将政府借给他和家属居住的官邸据为私有，新官上任，只得重建。</w:t>
      </w:r>
    </w:p>
    <w:p>
      <w:pPr>
        <w:pStyle w:val="Normal"/>
        <w:rPr/>
      </w:pPr>
      <w:r>
        <w:rPr/>
        <w:t>到了宋代，官员想占用公家的房子难度就大了。当时的制度规定，凡州军常例之外的财务，不能由地方擅自决定，需要事先禀报代表中央财政的转运司，申核上奏。比如，北宋元祐年间，苏轼担任杭州知州时，就给中央上了一道《祈赐度牒修廨宇状》。苏轼称，杭州的机关用房，多是五代时期留下的建筑，“皆珍材巨木，号称雄丽。自后百余年间，官司既无力修换，又不忍拆为小屋，风雨腐坏，日就颓毁。”至于那机关办公用房到底坏到什么样子，苏轼说，房屋都成了楼歪歪，“但用小木横斜撑住，每过其下，栗然寒心，未尝敢安步徐行。及问得通判职官等，皆云每遇大风雨，不敢安寝正堂之上”。</w:t>
      </w:r>
    </w:p>
    <w:p>
      <w:pPr>
        <w:pStyle w:val="Normal"/>
        <w:rPr/>
      </w:pPr>
      <w:r>
        <w:rPr/>
        <w:t>苏轼派人核查计算，要把办公用房和宿舍都修好，需要四万余贯钱。于是，他“乞支赐度牒二百道，及且权依旧数支公使钱五百贯。”</w:t>
      </w:r>
    </w:p>
    <w:p>
      <w:pPr>
        <w:pStyle w:val="Normal"/>
        <w:rPr/>
      </w:pPr>
      <w:r>
        <w:rPr/>
        <w:t>宋代时期，苦于苛捐杂税，很多人纷纷涌往寺院出家。要出家需要政府的认证，也就是要有一个身份证明——度牒，而政府则按照一定的人口比例颁发度牒。因此，当时度牒成为“有价证券”，可以卖钱</w:t>
      </w:r>
      <w:r>
        <w:rPr/>
        <w:t>170</w:t>
      </w:r>
      <w:r>
        <w:rPr/>
        <w:t>贯。苏轼向中央要</w:t>
      </w:r>
      <w:r>
        <w:rPr/>
        <w:t>200</w:t>
      </w:r>
      <w:r>
        <w:rPr/>
        <w:t>道度牒，大概能卖到</w:t>
      </w:r>
      <w:r>
        <w:rPr/>
        <w:t>34000</w:t>
      </w:r>
      <w:r>
        <w:rPr/>
        <w:t>贯，再加上按惯例从财政支取的</w:t>
      </w:r>
      <w:r>
        <w:rPr/>
        <w:t>500</w:t>
      </w:r>
      <w:r>
        <w:rPr/>
        <w:t>贯，勉强凑够修缮费用。</w:t>
      </w:r>
    </w:p>
    <w:p>
      <w:pPr>
        <w:pStyle w:val="Normal"/>
        <w:rPr/>
      </w:pPr>
      <w:r>
        <w:rPr/>
        <w:t>宋朝的政府机关大院，虽然破旧了点，但比一般的百姓住房还是要好很多。不过，和前朝一样，官员一旦退休，就得让出住房。至于退休后该住哪里，皇帝是不管的，皇帝操心的，倒是官员退休后，不该住在哪儿。比如，南宋规定凡各级地方政府官员休官后，三年内不许在任职地居住，倘在当地有亲属，或置有财产，三年以后也不许居住，违反者处一年徒刑。</w:t>
      </w:r>
    </w:p>
    <w:p>
      <w:pPr>
        <w:pStyle w:val="Normal"/>
        <w:rPr/>
      </w:pPr>
      <w:r>
        <w:rPr/>
        <w:t>朱元璋曾逼着官员给所有穷人盖房子</w:t>
      </w:r>
    </w:p>
    <w:p>
      <w:pPr>
        <w:pStyle w:val="Normal"/>
        <w:rPr/>
      </w:pPr>
      <w:r>
        <w:rPr/>
        <w:t>在中国</w:t>
      </w:r>
      <w:r>
        <w:rPr/>
        <w:t>2000</w:t>
      </w:r>
      <w:r>
        <w:rPr/>
        <w:t>年的封建王朝时期，真正从普通百姓的角度出发，为他们解决住房问题的，要数明朝了。众所周知，朱元璋是农民皇帝，他出身穷苦，深知穷人无立锥之地的窘迫，因此他一当上皇帝，就把穷人的住房保障问题提上了日程。《明太祖实录》中，对此多有记载。</w:t>
      </w:r>
    </w:p>
    <w:p>
      <w:pPr>
        <w:pStyle w:val="Normal"/>
        <w:rPr/>
      </w:pPr>
      <w:r>
        <w:rPr/>
        <w:t>《明太祖实录》</w:t>
      </w:r>
      <w:r>
        <w:rPr/>
        <w:t>92</w:t>
      </w:r>
      <w:r>
        <w:rPr/>
        <w:t>卷记载：洪武七年农历八月，朱元璋给南京的官员下了一道圣旨，“京畿民庶之众，鳏寡孤独废疾无依者，多旧养济院，隘不足容，命于龙江择闲旷之地构</w:t>
      </w:r>
      <w:r>
        <w:rPr/>
        <w:t>260</w:t>
      </w:r>
      <w:r>
        <w:rPr/>
        <w:t>间以处之。从之。”朱元璋让南京的官员在龙江找了一块闲置土地，盖了</w:t>
      </w:r>
      <w:r>
        <w:rPr/>
        <w:t>260</w:t>
      </w:r>
      <w:r>
        <w:rPr/>
        <w:t>间瓦房，供没有住房的南京人居住。</w:t>
      </w:r>
    </w:p>
    <w:p>
      <w:pPr>
        <w:pStyle w:val="Normal"/>
        <w:rPr/>
      </w:pPr>
      <w:r>
        <w:rPr/>
        <w:t>圣旨颁布后，南京的官员很快执行了。于是一个月后，朱元璋又给上海</w:t>
      </w:r>
      <w:r>
        <w:rPr/>
        <w:t>(</w:t>
      </w:r>
      <w:r>
        <w:rPr/>
        <w:t>当时叫华亭县</w:t>
      </w:r>
      <w:r>
        <w:rPr/>
        <w:t>)</w:t>
      </w:r>
      <w:r>
        <w:rPr/>
        <w:t>的官员下了一道圣旨，让他们对宋朝留下来的居养院进行翻修，修好后让没有住房的上海人居住。上海的地方官也很快地执行了。</w:t>
      </w:r>
    </w:p>
    <w:p>
      <w:pPr>
        <w:pStyle w:val="Normal"/>
        <w:rPr/>
      </w:pPr>
      <w:r>
        <w:rPr/>
        <w:t>试点成功，朱元璋龙颜大悦，认为可以在全国复制“南京模式”了。在当年年底，他又给中央的官员下了一道旨意：“全国范围内，没饭吃的，国家给饭食</w:t>
      </w:r>
      <w:r>
        <w:rPr/>
        <w:t>;</w:t>
      </w:r>
      <w:r>
        <w:rPr/>
        <w:t>没衣服穿的，国家给衣服</w:t>
      </w:r>
      <w:r>
        <w:rPr/>
        <w:t>;</w:t>
      </w:r>
      <w:r>
        <w:rPr/>
        <w:t>没房子住的，国家给房子”。</w:t>
      </w:r>
    </w:p>
    <w:p>
      <w:pPr>
        <w:pStyle w:val="Normal"/>
        <w:rPr/>
      </w:pPr>
      <w:r>
        <w:rPr/>
        <w:t>朱元璋的理想主义想法，把中央的官员吓了一大跳。此时，明王朝刚刚建立，财力并不充足，皇上的要求根本不可能兑现。于是，官员找朱元璋解释，朱元璋一听生气了：你们在我手底下当官，就得体会我的心情，我可不想让我的百姓没饭吃没房住，哪怕是一个百姓也不行</w:t>
      </w:r>
      <w:r>
        <w:rPr/>
        <w:t>!</w:t>
      </w:r>
    </w:p>
    <w:p>
      <w:pPr>
        <w:pStyle w:val="Normal"/>
        <w:rPr/>
      </w:pPr>
      <w:r>
        <w:rPr/>
        <w:t>朱元璋的确太难为臣子了，也就免不了他们在下面搞点手脚骗骗他老人家。不过朱元璋的想法的确是好的，他是第一个逼着官员在全国范围内给穷人盖房的皇帝，也是唯一的一个。</w:t>
      </w:r>
    </w:p>
    <w:p>
      <w:pPr>
        <w:pStyle w:val="Normal"/>
        <w:rPr/>
      </w:pPr>
      <w:r>
        <w:rPr/>
        <w:t>然而，理想毕竟是理想。明太祖之后，各大城市的房价还是扶摇直上，朱元璋“居者有其屋”的梦想彻底破灭了。</w:t>
      </w:r>
    </w:p>
    <w:p>
      <w:pPr>
        <w:pStyle w:val="Normal"/>
        <w:rPr/>
      </w:pPr>
      <w:r>
        <w:rPr/>
        <w:t>明朝房价超贵，南京国子监集资购房</w:t>
      </w:r>
    </w:p>
    <w:p>
      <w:pPr>
        <w:pStyle w:val="Normal"/>
        <w:rPr/>
      </w:pPr>
      <w:r>
        <w:rPr/>
        <w:t>明朝弘治年间</w:t>
      </w:r>
      <w:r>
        <w:rPr/>
        <w:t>(</w:t>
      </w:r>
      <w:r>
        <w:rPr/>
        <w:t>公元</w:t>
      </w:r>
      <w:r>
        <w:rPr/>
        <w:t>1488</w:t>
      </w:r>
      <w:r>
        <w:rPr/>
        <w:t>年至</w:t>
      </w:r>
      <w:r>
        <w:rPr/>
        <w:t>1505</w:t>
      </w:r>
      <w:r>
        <w:rPr/>
        <w:t>年</w:t>
      </w:r>
      <w:r>
        <w:rPr/>
        <w:t>)</w:t>
      </w:r>
      <w:r>
        <w:rPr/>
        <w:t>，南京的房价畸高。有多高呢</w:t>
      </w:r>
      <w:r>
        <w:rPr/>
        <w:t>?</w:t>
      </w:r>
      <w:r>
        <w:rPr/>
        <w:t>繁华的秦淮河畔，一间房能卖到六百两银子，一般人绝对不敢打买房的注意。《玉堂丛语》卷二，就记载了当时南京国子监祭酒的买房故事，颇为寒酸。</w:t>
      </w:r>
    </w:p>
    <w:p>
      <w:pPr>
        <w:pStyle w:val="Normal"/>
        <w:rPr/>
      </w:pPr>
      <w:r>
        <w:rPr/>
        <w:t>当时的南京国子监祭酒，名叫谢铎，他手下有</w:t>
      </w:r>
      <w:r>
        <w:rPr/>
        <w:t>30</w:t>
      </w:r>
      <w:r>
        <w:rPr/>
        <w:t>多号人，都是无房户，得租公家的房子住。</w:t>
      </w:r>
      <w:r>
        <w:rPr/>
        <w:t>30</w:t>
      </w:r>
      <w:r>
        <w:rPr/>
        <w:t>多人的租金，就是一笔昂贵的开支。于是谢铎就动了买房的念头，依照谢铎的级别，算得上是个高级公务员，但是他每年的薪水不过</w:t>
      </w:r>
      <w:r>
        <w:rPr/>
        <w:t>200</w:t>
      </w:r>
      <w:r>
        <w:rPr/>
        <w:t>两银子，不吃不喝三年，也就勉强买一间房子。他手下那些人，收入还不如他。</w:t>
      </w:r>
    </w:p>
    <w:p>
      <w:pPr>
        <w:pStyle w:val="Normal"/>
        <w:rPr/>
      </w:pPr>
      <w:r>
        <w:rPr/>
        <w:t>谢铎不愧是最高学府的领导，他很快想到了一个绝妙的点子——集资团购。钱从哪里来呢</w:t>
      </w:r>
      <w:r>
        <w:rPr/>
        <w:t>?</w:t>
      </w:r>
      <w:r>
        <w:rPr/>
        <w:t>从牙缝里省。把政府给他们配的勤务员、伙夫、马夫、门卫、抄写员，统统不要了，省下来一大笔钱，存起来买房子。终于，钱攒够了，“买官廨三十余区，居学官以省僦直。”买了三十多套公家的住宅，过上了不用交房租的幸福生活。</w:t>
      </w:r>
    </w:p>
    <w:p>
      <w:pPr>
        <w:pStyle w:val="Normal"/>
        <w:rPr/>
      </w:pPr>
      <w:r>
        <w:rPr/>
        <w:t>与谢铎相比，以礼部右侍郎兼北京国子监祭酒的林瀚更厉害，他为了让手下的人有房住，给出了有力的实际行动——他捐出自己的十年收入为机关盖住房。</w:t>
      </w:r>
    </w:p>
    <w:p>
      <w:pPr>
        <w:pStyle w:val="Normal"/>
        <w:rPr/>
      </w:pPr>
      <w:r>
        <w:rPr/>
        <w:t>林瀚和谢铎，一个是北京最高学府的长官，一个是南京最高学府的长官，拿的那点钱不仅买房困难，连付房租都觉得吃力，明朝房价之高，可见一斑。</w:t>
      </w:r>
    </w:p>
    <w:p>
      <w:pPr>
        <w:pStyle w:val="Normal"/>
        <w:rPr/>
      </w:pPr>
      <w:r>
        <w:rPr/>
        <w:t>清朝的经济适用房</w:t>
      </w:r>
    </w:p>
    <w:p>
      <w:pPr>
        <w:pStyle w:val="Normal"/>
        <w:rPr/>
      </w:pPr>
      <w:r>
        <w:rPr/>
        <w:t>明朝以后，因为城市的发展，城市居民的住房越来越成了执政者不得不关心的问题。于是，在清朝，经济适用房出现了。但是清朝的经济适用房，和现代的恰恰相反，清朝的经济适用房是专门为特权阶层建造的。</w:t>
      </w:r>
    </w:p>
    <w:p>
      <w:pPr>
        <w:pStyle w:val="Normal"/>
        <w:rPr/>
      </w:pPr>
      <w:r>
        <w:rPr/>
        <w:t>清朝初年，大批旗人来到北京定居，清政府就将汉人统统搬到外城去住，把内城腾出来给旗人。内城的房子盖好后，清政府按品级给旗人分配，一品官</w:t>
      </w:r>
      <w:r>
        <w:rPr/>
        <w:t>20</w:t>
      </w:r>
      <w:r>
        <w:rPr/>
        <w:t>间，二品官</w:t>
      </w:r>
      <w:r>
        <w:rPr/>
        <w:t>15</w:t>
      </w:r>
      <w:r>
        <w:rPr/>
        <w:t>间，三品官</w:t>
      </w:r>
      <w:r>
        <w:rPr/>
        <w:t>12</w:t>
      </w:r>
      <w:r>
        <w:rPr/>
        <w:t>间，四品官</w:t>
      </w:r>
      <w:r>
        <w:rPr/>
        <w:t>10</w:t>
      </w:r>
      <w:r>
        <w:rPr/>
        <w:t>间，五品官</w:t>
      </w:r>
      <w:r>
        <w:rPr/>
        <w:t>7</w:t>
      </w:r>
      <w:r>
        <w:rPr/>
        <w:t>间，六品七品官</w:t>
      </w:r>
      <w:r>
        <w:rPr/>
        <w:t>4</w:t>
      </w:r>
      <w:r>
        <w:rPr/>
        <w:t>间，八品官</w:t>
      </w:r>
      <w:r>
        <w:rPr/>
        <w:t>3</w:t>
      </w:r>
      <w:r>
        <w:rPr/>
        <w:t>间，九品官和没有品级的普通旗人一人两间。</w:t>
      </w:r>
    </w:p>
    <w:p>
      <w:pPr>
        <w:pStyle w:val="Normal"/>
        <w:rPr/>
      </w:pPr>
      <w:r>
        <w:rPr/>
        <w:t>到了乾隆年间，旗人越来越多，内城的地盘不够用了，房子也不够分了。更可气的是，那帮分了房子的旗人吃喝嫖赌，胡吃海喝，领的钱粮不够用，把政府分给他们的房子偷偷地卖了出去。乾隆很生气，一方面继续给旗人盖房，另一方面开始搞房改。搞什么样的房改呢</w:t>
      </w:r>
      <w:r>
        <w:rPr/>
        <w:t>?</w:t>
      </w:r>
    </w:p>
    <w:p>
      <w:pPr>
        <w:pStyle w:val="Normal"/>
        <w:rPr/>
      </w:pPr>
      <w:r>
        <w:rPr/>
        <w:t>第一，国家不再给旗人免费分房了</w:t>
      </w:r>
      <w:r>
        <w:rPr/>
        <w:t>(</w:t>
      </w:r>
      <w:r>
        <w:rPr/>
        <w:t>有特殊贡献以及跟皇室有特殊关系的旗人除外</w:t>
      </w:r>
      <w:r>
        <w:rPr/>
        <w:t>)</w:t>
      </w:r>
      <w:r>
        <w:rPr/>
        <w:t>，哪个旗人嫌房子不够住，可以向政府申请购买。第二，原来分到的房子可以卖，前提是你得把它从国家手里买下来，从公房变成私房，从只有使用权变成拥有所有权。</w:t>
      </w:r>
    </w:p>
    <w:p>
      <w:pPr>
        <w:pStyle w:val="Normal"/>
        <w:rPr/>
      </w:pPr>
      <w:r>
        <w:rPr/>
        <w:t>于是，旗人花了很少的钱，就把原本属于公家的房子，统统变成了私人财产。举个具体例子，乾隆四年，一个叫额森特的旗人交给内务府</w:t>
      </w:r>
      <w:r>
        <w:rPr/>
        <w:t>57</w:t>
      </w:r>
      <w:r>
        <w:rPr/>
        <w:t>两银子，就买下了一个坐落在正阳门外高井胡同、拥有三间正房两间厢房的小型四合院。这个四合院按市价，至少</w:t>
      </w:r>
      <w:r>
        <w:rPr/>
        <w:t>500</w:t>
      </w:r>
      <w:r>
        <w:rPr/>
        <w:t>两银子。像额森特这样享受到经适房的旗人，乾隆年间至少有</w:t>
      </w:r>
      <w:r>
        <w:rPr/>
        <w:t>50</w:t>
      </w:r>
      <w:r>
        <w:rPr/>
        <w:t>万人。</w:t>
      </w:r>
    </w:p>
    <w:p>
      <w:pPr>
        <w:pStyle w:val="Normal"/>
        <w:rPr/>
      </w:pPr>
      <w:r>
        <w:rPr/>
        <w:t>在清朝，不仅在北京城里为旗人修建了海量的经适房</w:t>
      </w:r>
      <w:r>
        <w:rPr/>
        <w:t>;</w:t>
      </w:r>
      <w:r>
        <w:rPr/>
        <w:t>在全国各地，大江南北，到处都有享受特殊优待的旗人居住区。以南京为例，当时明故宫至通济门的一大片区域都划给了满人。满族人聚群而居，因此南京人把这块地方称为“满城”。至今，在这一块区域内，还留有蓝旗街的名字，顾名思义，当时这里是蓝旗满人的经适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女生考公务员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考飞行员要什么学历条件才可以考公务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哪些人不适合报考公务员 你适合报考公务员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专业技术公务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公务员专业分类目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24.html" TargetMode="External"/><Relationship Id="rId3" Type="http://schemas.openxmlformats.org/officeDocument/2006/relationships/hyperlink" Target="https://www.pixue.com/cont-136143.html" TargetMode="External"/><Relationship Id="rId4" Type="http://schemas.openxmlformats.org/officeDocument/2006/relationships/hyperlink" Target="https://www.pixue.com/cont-135967.html" TargetMode="External"/><Relationship Id="rId5" Type="http://schemas.openxmlformats.org/officeDocument/2006/relationships/hyperlink" Target="https://www.pixue.com/cont-99461.html" TargetMode="External"/><Relationship Id="rId6" Type="http://schemas.openxmlformats.org/officeDocument/2006/relationships/hyperlink" Target="https://www.pixue.com/cont-992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