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概况导游词"/>
      <w:r>
        <w:rPr/>
        <w:t>山西概况导游词</w:t>
      </w:r>
      <w:bookmarkEnd w:id="0"/>
    </w:p>
    <w:p>
      <w:pPr>
        <w:pStyle w:val="Normal"/>
        <w:rPr/>
      </w:pPr>
      <w:r>
        <w:rPr/>
        <w:t>假日里爸爸妈妈带我去山西玩，我们是坐旅行大巴去的，一路上我晕车难受极了，当时我真想回家不去玩了。</w:t>
      </w:r>
    </w:p>
    <w:p>
      <w:pPr>
        <w:pStyle w:val="Normal"/>
        <w:rPr/>
      </w:pPr>
      <w:r>
        <w:rPr/>
        <w:t>我们第一站到壶口瀑布。离瀑布很远时，我们便听到了水声。到了景点下了车，我一点儿也不晕了，精神抖擞。只见滔滔河水从千米河床排山倒海似地涌来，到了壶口这里汇到一起冲下悬崖，注入深潭形成极为壮观的壶口瀑布。壶口瀑布落差约三十米，水波急溅，激起百丈水柱，形成雾气，真有惊涛拍岸，浊浪排空，倒卷半天烟云之势</w:t>
      </w:r>
      <w:r>
        <w:rPr/>
        <w:t>!</w:t>
      </w:r>
      <w:r>
        <w:rPr/>
        <w:t>站在这里真正体会到诗人李白的“黄河之水天上来，奔流到海不复回”的意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壶口瀑布我们又去看了世界一绝的悬空寺、古老的平遥古城、壮观的云冈石窟、灵险的五台山、纯木结构的应县木塔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