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四百字"/>
      <w:r>
        <w:rPr/>
        <w:t>长城的导游词四百字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早上好，我是大家这一次来北京的导游，我姓许，大家叫我许导就可以了。今天游览长城时，请大家除了美丽的照片和美好的回忆什么也别带走</w:t>
      </w:r>
      <w:r>
        <w:rPr/>
        <w:t>;</w:t>
      </w:r>
      <w:r>
        <w:rPr/>
        <w:t>除了轻轻的脚步和由衷的赞叹什么也别留下，谢谢合作。好了，我也不多说，咱们开始这一次的旅行吧</w:t>
      </w:r>
      <w:r>
        <w:rPr/>
        <w:t>!</w:t>
      </w:r>
    </w:p>
    <w:p>
      <w:pPr>
        <w:pStyle w:val="Normal"/>
        <w:rPr/>
      </w:pPr>
      <w:r>
        <w:rPr/>
        <w:t>请大家看，我身后高大雄伟的建筑物就是长城。远看长城，它像一条长龙，在崇山峻蛉之间蜿蜓盘旋。长城共长一万三千多里，长城东起山海关，西至嘉峪关。从北京出发，不过一百多里就来到了长城脚下。咱们边往前走边听我说。我们到的这段长城修筑在八达岭上。好，现在我们来看，这两旁凹凸不平的东西叫垛子，垛上凹下去的叫瞭望口，凸出来的城墙上面有一个方形的口子，叫射口。游客们请看，每隔三百多米就会有一个城台，那是屯兵的堡垒，如有敌人来，也可以互相呼应，传达信息。</w:t>
      </w:r>
    </w:p>
    <w:p>
      <w:pPr>
        <w:pStyle w:val="Normal"/>
        <w:rPr/>
      </w:pPr>
      <w:r>
        <w:rPr/>
        <w:t>大家现在就可以拍照了，五分钟后在这里集合，请大家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一日游结束了，请大家记住我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