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好学生申请书范文大全"/>
      <w:r>
        <w:rPr/>
        <w:t>小学生三好学生申请书范文大全</w:t>
      </w:r>
      <w:bookmarkEnd w:id="0"/>
    </w:p>
    <w:p>
      <w:pPr>
        <w:pStyle w:val="Heading2"/>
        <w:rPr/>
      </w:pPr>
      <w:bookmarkStart w:id="1" w:name="14mvh"/>
      <w:r>
        <w:rPr/>
        <w:t>小学生三好学生申请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师和同学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我是这个班的一名成员。我是当前班的一员。在老师和同学的帮助下，我全面发展了美德、智慧、身体、美丽和劳动。上学期所有科目都很优秀，我遇到了三个好的申请条件。今天，我可以参加学校的三个最好的学生比赛，首先我要感谢我的老师和同学给我这个机会，感谢老师们的辛勤工作，感谢我的同学们的帮助。</w:t>
      </w:r>
    </w:p>
    <w:p>
      <w:pPr>
        <w:pStyle w:val="Normal"/>
        <w:rPr/>
      </w:pPr>
      <w:r>
        <w:rPr/>
        <w:t>学习：我认真学习，考试成绩优秀。上学期我获得了</w:t>
      </w:r>
      <w:r>
        <w:rPr/>
        <w:t>10</w:t>
      </w:r>
      <w:r>
        <w:rPr/>
        <w:t>多个奖项。在城市科技竞赛中获得一等奖。武侯区儿童宫语言主持研究获得金奖。学校艺术节在学校数学竞赛中荣获前十名和第一名。我有广泛的兴趣爱好：除了学习课本知识，我还喜欢读书、唱歌、跳舞和语言表演。我还积极参加学校的各项活动。例如，一年级的学校表现，重阳节，老教师的表演，校园里的校园声文化艺术节等等。</w:t>
      </w:r>
    </w:p>
    <w:p>
      <w:pPr>
        <w:pStyle w:val="Normal"/>
        <w:rPr/>
      </w:pPr>
      <w:r>
        <w:rPr/>
        <w:t>文明礼仪方面：我在学校团结同学，遵守校规校纪，对人讲礼貌，深得老师和同学们的喜欢。我尊敬老师，见到老师们都主动问好；我孝敬父母，为父母做力所能及的事情，比如晾衣服、收衣服、扫地、我还常常帮妈妈按摩。妈妈每天上班下班都很忙，我放学自己及时完成家庭作业，尽量少让妈妈为我操心。我主动帮助同学，有一次同学呕吐了，我积极主动清理呕吐物。还帮助那些学习上有困难的同学。我们家附近有一位</w:t>
      </w:r>
      <w:r>
        <w:rPr/>
        <w:t>90</w:t>
      </w:r>
      <w:r>
        <w:rPr/>
        <w:t>多岁的老婆婆。我和妈妈也常帮助她，有时给她送面包、有时给她钱、有时扶她过马路</w:t>
      </w:r>
      <w:r>
        <w:rPr/>
        <w:t>········</w:t>
      </w:r>
    </w:p>
    <w:p>
      <w:pPr>
        <w:pStyle w:val="Normal"/>
        <w:rPr/>
      </w:pPr>
      <w:r>
        <w:rPr/>
        <w:t>我喜欢读书，因为它使我学到了许多东西，开阔了我的视野，增长了我的知识，丰富了我的课余时间，同时还提高了我的写作水平。从书中，我懂得了许多做人的道理。我是老师的得力小助手。老师交给我的任务我都会用尽全力出色地完成它。</w:t>
      </w:r>
    </w:p>
    <w:p>
      <w:pPr>
        <w:pStyle w:val="Normal"/>
        <w:rPr/>
      </w:pPr>
      <w:r>
        <w:rPr/>
        <w:t>如果我能获得“</w:t>
      </w:r>
      <w:r>
        <w:rPr/>
        <w:t>9”</w:t>
      </w:r>
      <w:r>
        <w:rPr/>
        <w:t>光荣称号，我会努力学习，回报老师，学生，学校具有优良的性能，更积极地参与学校活动，同时为我们班奖，我会让老师的小助手，同学的例子，不辜负老师，学生和家长对我的期望。</w:t>
      </w:r>
    </w:p>
    <w:p>
      <w:pPr>
        <w:pStyle w:val="Normal"/>
        <w:rPr/>
      </w:pPr>
      <w:r>
        <w:rPr/>
        <w:t>如果我没能获得“学校三好学生”的称号，我会更加努力，不气馁，发现自己的差距，提高自己，努力再次被包括在内。</w:t>
      </w:r>
    </w:p>
    <w:p>
      <w:pPr>
        <w:pStyle w:val="Normal"/>
        <w:rPr/>
      </w:pPr>
      <w:r>
        <w:rPr/>
        <w:t>在这里，我郑重地申请批准。我真诚地希望你能投我一票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；</w:t>
      </w:r>
      <w:r>
        <w:rPr/>
        <w:t>xxx</w:t>
      </w:r>
    </w:p>
    <w:p>
      <w:pPr>
        <w:pStyle w:val="Heading2"/>
        <w:rPr/>
      </w:pPr>
      <w:bookmarkStart w:id="2" w:name="小学生三好学生申请书范文第2篇"/>
      <w:r>
        <w:rPr/>
        <w:t>小学生三好学生申请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争当三好学生是我多年努力的目标和追求也是爸爸妈妈对我的教诲。因此，德智体全面发展是我成长的坐标。永不言弃是我的座右铭也是我经常挂在嘴边的一句话。</w:t>
      </w:r>
    </w:p>
    <w:p>
      <w:pPr>
        <w:pStyle w:val="Normal"/>
        <w:rPr/>
      </w:pPr>
      <w:r>
        <w:rPr/>
        <w:t>在当今这个竞争激烈科技发展迅猛的时代，我清楚的知道，只有把握自己打造成一个高知识，高能力的人，才能够更加适应这个社会，更能回报社会。因此我专心学习，勤学善思，不懂就问，常主动与老师同学交流学习心得，求教疑惑问题，并从中获益匪浅。</w:t>
      </w:r>
    </w:p>
    <w:p>
      <w:pPr>
        <w:pStyle w:val="Normal"/>
        <w:rPr/>
      </w:pPr>
      <w:r>
        <w:rPr/>
        <w:t>对待同学，我从来都是尽力帮助，与善待人，帮助同学解答难题，关心班级困难同学并与他们分享学习经验，不会因为，他们家境贫困而疏离他们。对待师长，我发自内心地尊重与敬爱，是他们给予了我知识帮助我成长，没有老师的辛勤付出，就没有我取得的众多成绩，因此回报老师是我奋斗的与重要动力。</w:t>
      </w:r>
    </w:p>
    <w:p>
      <w:pPr>
        <w:pStyle w:val="Normal"/>
        <w:rPr/>
      </w:pPr>
      <w:r>
        <w:rPr/>
        <w:t>我不仅对学习一丝不苟对工作任务也是十分认真地去完成。身为纪律委员的我处处以身作则。有时遇上个别同学一些鸡毛蒜皮的小事吵闹起来，总是主动上前劝阻，并像个小老师似的跟他们讲些同学之间要团结、大事化小、小事化了的道理。常常使同学静下心来，沉下气来承认错误表示坚决改正。每当学校布置劳动任务时，我都带领同学认真完成，有些脏活、累活全往自己身上揽，但我毫无怨言，我经常说：只要为班级集体争得荣誉，牺牲个人利益毫不惜唉。有时班上的劳动工具、讲台和同学们用的桌椅坏了，我会积极主动利用课外时间，把工具、讲台和桌椅修好，而从不计较个人得失。</w:t>
      </w:r>
    </w:p>
    <w:p>
      <w:pPr>
        <w:pStyle w:val="Normal"/>
        <w:rPr/>
      </w:pPr>
      <w:r>
        <w:rPr/>
        <w:t>我喜欢游泳因为有许多好处可以改善体质调节机能、预防感冒、增加肺活量，长期游泳可以使心跳有力，于是我每年暑假都坚持游泳。</w:t>
      </w:r>
    </w:p>
    <w:p>
      <w:pPr>
        <w:pStyle w:val="Normal"/>
        <w:rPr/>
      </w:pPr>
      <w:r>
        <w:rPr/>
        <w:t>我爱读课外书，因为它让我养成了阅读时写笔记的好习惯。记得我三年级的时候就开始写读书笔记，虽然只是了了的几句话，但是那也是我发自内心的想法，我总是交给老师批改，也总是得到老师批在笔记本上大大的优。因此我</w:t>
      </w:r>
    </w:p>
    <w:p>
      <w:pPr>
        <w:pStyle w:val="Normal"/>
        <w:rPr/>
      </w:pPr>
      <w:r>
        <w:rPr/>
        <w:t>对待写笔记的态度一次比一次认真，渐渐地写笔记就是我阅读中不可少的一个步骤。我认为学习新的知识，就好像小树吸取营养，温习就好像将营养消化吸收，把它变成自己的东西，不断地充实自己。还可以让我学到很多知识，又可以提高我的写作水平，并且丰富了我课余时间。从醉心的阅读中我也学会了许多做人的道理。我认为读书是横渡时间大海的航船，没有任何事情能阻挡我的读书。</w:t>
      </w:r>
    </w:p>
    <w:p>
      <w:pPr>
        <w:pStyle w:val="Normal"/>
        <w:rPr/>
      </w:pPr>
      <w:r>
        <w:rPr/>
        <w:t>我就是这样一个尊师守纪，积极进取。刻苦勤奋，不急不躁，关心集体，爱护公物班主任的好助手，同学的好榜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小学生三好学生申请书范文第3篇"/>
      <w:r>
        <w:rPr/>
        <w:t>小学生三好学生申请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！我是张宇熙。时间飞逝。转眼间</w:t>
      </w:r>
      <w:r>
        <w:rPr/>
        <w:t>5</w:t>
      </w:r>
      <w:r>
        <w:rPr/>
        <w:t>年级下学期就要结束了。回顾一年的学习生活，对自己在学习中取得的成绩感到高兴，对在学校举行的各种活动中获得的运动感到欣慰。在这一年的学习和生活中，我严格要求自己，积极进取，在老师和同学的鼓励和帮助下，我在学习和生活中都取得了比较好的成绩，收获了很多。在这里，我申请了“三好学生”的称号，感谢老师们一年来对我的培养和关心。</w:t>
      </w:r>
    </w:p>
    <w:p>
      <w:pPr>
        <w:pStyle w:val="Normal"/>
        <w:rPr/>
      </w:pPr>
      <w:r>
        <w:rPr/>
        <w:t>我热爱生活，讲道德，遵守校规，遵守小学生守则。我热爱集体，有很强的集体荣誉感，我经常主动找资料给班级上黑板。我积极参与班级组织的活动，在各种收费工作中成为班主任的助手，在老师不上课的时候能很好地管理班级。我决不迟到，决不请假。我诚实守信，乐于助人，总是热情帮助同学。</w:t>
      </w:r>
    </w:p>
    <w:p>
      <w:pPr>
        <w:pStyle w:val="Normal"/>
        <w:rPr/>
      </w:pPr>
      <w:r>
        <w:rPr/>
        <w:t>我喜欢学习虽然我的成绩不是班里数一数二的，但所有的州科成绩都很优异，所有的征收成绩都很优异。我在课堂上专心听讲，积极思考老师提出的问题，大胆举手发言。面对困难的问题时，我决不轻言放弃，千方百计解决它。我喜欢读健康的课外书籍，经常和同学探讨科学知识，不断拓展我的知识。</w:t>
      </w:r>
    </w:p>
    <w:p>
      <w:pPr>
        <w:pStyle w:val="Normal"/>
        <w:rPr/>
      </w:pPr>
      <w:r>
        <w:rPr/>
        <w:t>虽然我有很多这样的优点，但我也有很多缺点。例如，学习刻苦、细心、性格粗暴等。我希望成为“三心”，更能激励进步，扬长避短，成为“德智体”全面发展的好学生。希望老师能给我这次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者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三好学生班主任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三好学生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好学生个人评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经典小学生三好学生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好学生自我鉴定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三好学生评选个人事迹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年级三好学生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三好学生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三好学生课任教师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校三好学生主要事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198.html" TargetMode="External"/><Relationship Id="rId3" Type="http://schemas.openxmlformats.org/officeDocument/2006/relationships/hyperlink" Target="https://www.pixue.com/cont-199933.html" TargetMode="External"/><Relationship Id="rId4" Type="http://schemas.openxmlformats.org/officeDocument/2006/relationships/hyperlink" Target="https://www.pixue.com/cont-197647.html" TargetMode="External"/><Relationship Id="rId5" Type="http://schemas.openxmlformats.org/officeDocument/2006/relationships/hyperlink" Target="https://www.pixue.com/cont-183466.html" TargetMode="External"/><Relationship Id="rId6" Type="http://schemas.openxmlformats.org/officeDocument/2006/relationships/hyperlink" Target="https://www.pixue.com/cont-182941.html" TargetMode="External"/><Relationship Id="rId7" Type="http://schemas.openxmlformats.org/officeDocument/2006/relationships/hyperlink" Target="https://www.pixue.com/cont-182773.html" TargetMode="External"/><Relationship Id="rId8" Type="http://schemas.openxmlformats.org/officeDocument/2006/relationships/hyperlink" Target="https://www.pixue.com/cont-179354.html" TargetMode="External"/><Relationship Id="rId9" Type="http://schemas.openxmlformats.org/officeDocument/2006/relationships/hyperlink" Target="https://www.pixue.com/cont-177237.html" TargetMode="External"/><Relationship Id="rId10" Type="http://schemas.openxmlformats.org/officeDocument/2006/relationships/hyperlink" Target="https://www.pixue.com/cont-175072.html" TargetMode="External"/><Relationship Id="rId11" Type="http://schemas.openxmlformats.org/officeDocument/2006/relationships/hyperlink" Target="https://www.pixue.com/cont-1657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