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师范学院华锐学院就业情况就业去向最新就业率怎么样"/>
      <w:r>
        <w:rPr/>
        <w:t>信阳师范学院华锐学院就业情况就业去向（最新就业率）怎么样</w:t>
      </w:r>
      <w:bookmarkEnd w:id="0"/>
    </w:p>
    <w:p>
      <w:pPr>
        <w:pStyle w:val="Heading2"/>
        <w:rPr/>
      </w:pPr>
      <w:hyperlink r:id="rId2">
        <w:bookmarkStart w:id="1" w:name="6090c"/>
        <w:r>
          <w:rPr>
            <w:rStyle w:val="Link"/>
          </w:rPr>
          <w:t>河南省</w:t>
        </w:r>
      </w:hyperlink>
      <w:r>
        <w:rPr/>
        <w:t>信阳师范学院华锐学院就业情况怎么样</w:t>
      </w:r>
      <w:bookmarkEnd w:id="1"/>
    </w:p>
    <w:p>
      <w:pPr>
        <w:pStyle w:val="Normal"/>
        <w:rPr/>
      </w:pPr>
      <w:r>
        <w:rPr/>
        <w:t>毕业生非失业率</w:t>
      </w:r>
      <w:r>
        <w:rPr/>
        <w:br/>
      </w:r>
      <w:r>
        <w:rPr/>
        <w:t>截止</w:t>
      </w:r>
      <w:r>
        <w:rPr/>
        <w:t>12</w:t>
      </w:r>
      <w:r>
        <w:rPr/>
        <w:t>月</w:t>
      </w:r>
      <w:r>
        <w:rPr/>
        <w:t>24</w:t>
      </w:r>
      <w:r>
        <w:rPr/>
        <w:t>日，毕业半年后全院毕业生非失业率为</w:t>
      </w:r>
      <w:r>
        <w:rPr/>
        <w:t>91.47%</w:t>
      </w:r>
      <w:r>
        <w:rPr/>
        <w:t>，其中本科生非失业率为</w:t>
      </w:r>
      <w:r>
        <w:rPr/>
        <w:t>91.24%</w:t>
      </w:r>
      <w:r>
        <w:rPr/>
        <w:t>；专科生非失业率为</w:t>
      </w:r>
      <w:r>
        <w:rPr/>
        <w:t>93.69%</w:t>
      </w:r>
      <w:r>
        <w:rPr/>
        <w:t>。</w:t>
      </w:r>
      <w:r>
        <w:rPr/>
        <w:br/>
      </w:r>
      <w:r>
        <w:rPr/>
        <w:t>就业去向分布</w:t>
      </w:r>
      <w:r>
        <w:rPr/>
        <w:br/>
      </w:r>
      <w:r>
        <w:rPr/>
        <w:t>我院毕业生就业去向根据单位性质分布主要集中在中初教育单位（</w:t>
      </w:r>
      <w:r>
        <w:rPr/>
        <w:t>36.39%</w:t>
      </w:r>
      <w:r>
        <w:rPr/>
        <w:t>），企业单位（</w:t>
      </w:r>
      <w:r>
        <w:rPr/>
        <w:t>33.59%</w:t>
      </w:r>
      <w:r>
        <w:rPr/>
        <w:t>）（含国企</w:t>
      </w:r>
      <w:r>
        <w:rPr/>
        <w:t>1.28%</w:t>
      </w:r>
      <w:r>
        <w:rPr/>
        <w:t>）和继续升学深造、出国（</w:t>
      </w:r>
      <w:r>
        <w:rPr/>
        <w:t>16.76%</w:t>
      </w:r>
      <w:r>
        <w:rPr/>
        <w:t>）。</w:t>
      </w:r>
      <w:r>
        <w:rPr/>
        <w:br/>
      </w:r>
      <w:r>
        <w:rPr/>
        <w:t>毕业生从事的职业结构</w:t>
      </w:r>
      <w:r>
        <w:rPr/>
        <w:br/>
      </w:r>
      <w:r>
        <w:rPr/>
        <w:t>我院毕业生主要从事的职业类别如下表所示，从事中小学教师职业的毕业生人数百分比最大，为</w:t>
      </w:r>
      <w:r>
        <w:rPr/>
        <w:t>42.06%</w:t>
      </w:r>
      <w:r>
        <w:rPr/>
        <w:t>。</w:t>
      </w:r>
      <w:r>
        <w:rPr/>
        <w:br/>
      </w:r>
      <w:r>
        <w:rPr/>
        <w:t>毕业生就业地区分布</w:t>
      </w:r>
      <w:r>
        <w:rPr/>
        <w:br/>
      </w:r>
      <w:r>
        <w:rPr/>
        <w:t>毕业生就业地域主要集中在华北地区，超过</w:t>
      </w:r>
      <w:r>
        <w:rPr/>
        <w:t>60%</w:t>
      </w:r>
      <w:r>
        <w:rPr/>
        <w:t>的毕业生最终在华中地区就业（</w:t>
      </w:r>
      <w:r>
        <w:rPr/>
        <w:t>67.51%</w:t>
      </w:r>
      <w:r>
        <w:rPr/>
        <w:t>）。</w:t>
      </w:r>
      <w:r>
        <w:rPr/>
        <w:br/>
      </w:r>
      <w:r>
        <w:rPr/>
        <w:t>毕业生就业的行业结构</w:t>
      </w:r>
      <w:r>
        <w:rPr/>
        <w:br/>
        <w:t>2022</w:t>
      </w:r>
      <w:r>
        <w:rPr/>
        <w:t>届毕业生从事教育行业（含培训辅导机构）的毕业生人数所占百分比最大，为</w:t>
      </w:r>
      <w:r>
        <w:rPr/>
        <w:t>43.58%</w:t>
      </w:r>
      <w:r>
        <w:rPr/>
        <w:t>，其他行业主要集中在建筑行业，销售和服务业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有关信阳师范学院校史的论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6170.html" TargetMode="External"/><Relationship Id="rId4" Type="http://schemas.openxmlformats.org/officeDocument/2006/relationships/hyperlink" Target="https://www.pixue.com/cont-1361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