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邢台旅游景点导游词"/>
      <w:r>
        <w:rPr/>
        <w:t>邢台旅游景点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前南峪国家森林公园，位于河北省邢台县西部浆水镇，距邢台市区</w:t>
      </w:r>
      <w:r>
        <w:rPr/>
        <w:t>60</w:t>
      </w:r>
      <w:r>
        <w:rPr/>
        <w:t>公里，规划面积</w:t>
      </w:r>
      <w:r>
        <w:rPr/>
        <w:t>38</w:t>
      </w:r>
      <w:r>
        <w:rPr/>
        <w:t>平方公里，为国家</w:t>
      </w:r>
      <w:r>
        <w:rPr/>
        <w:t>AAA</w:t>
      </w:r>
      <w:r>
        <w:rPr/>
        <w:t>级风景名胜区，分为抗大观瞻区、生态观光区、化山揽胜区、川林果园区、三支锅景区、大石岩景区和龙宫景区十大景区。景区内有邢和线，平涉线穿越而过，交通便利，景区面积</w:t>
      </w:r>
      <w:r>
        <w:rPr/>
        <w:t>26</w:t>
      </w:r>
      <w:r>
        <w:rPr/>
        <w:t>平方公里，内有人文景观和自然景观</w:t>
      </w:r>
      <w:r>
        <w:rPr/>
        <w:t>180</w:t>
      </w:r>
      <w:r>
        <w:rPr/>
        <w:t>多处。</w:t>
      </w:r>
    </w:p>
    <w:p>
      <w:pPr>
        <w:pStyle w:val="Normal"/>
        <w:rPr/>
      </w:pPr>
      <w:r>
        <w:rPr/>
        <w:t>进入园区门口的抗大纪念馆、纪念碑、抗大旧址，</w:t>
      </w:r>
      <w:r>
        <w:rPr/>
        <w:t>2001</w:t>
      </w:r>
      <w:r>
        <w:rPr/>
        <w:t>年被</w:t>
      </w:r>
      <w:r>
        <w:rPr/>
        <w:t>0</w:t>
      </w:r>
      <w:r>
        <w:rPr/>
        <w:t>中央宣传部列为“全国爱国主义教育基地”</w:t>
      </w:r>
      <w:r>
        <w:rPr/>
        <w:t>,</w:t>
      </w:r>
      <w:r>
        <w:rPr/>
        <w:t>被</w:t>
      </w:r>
      <w:r>
        <w:rPr/>
        <w:t>-</w:t>
      </w:r>
      <w:r>
        <w:rPr/>
        <w:t>命名为“国防教育基地”。</w:t>
      </w:r>
      <w:r>
        <w:rPr/>
        <w:t>2005</w:t>
      </w:r>
      <w:r>
        <w:rPr/>
        <w:t>年被国家列为全国百家红色经典景区。在中国抗日战争和解放战争时期，抗大培养出少将以上军官</w:t>
      </w:r>
      <w:r>
        <w:rPr/>
        <w:t>240</w:t>
      </w:r>
      <w:r>
        <w:rPr/>
        <w:t>余名</w:t>
      </w:r>
      <w:r>
        <w:rPr/>
        <w:t>;</w:t>
      </w:r>
      <w:r>
        <w:rPr/>
        <w:t>为新中国的成立建立卓越功勋。这里是</w:t>
      </w:r>
      <w:r>
        <w:rPr/>
        <w:t>-</w:t>
      </w:r>
      <w:r>
        <w:rPr/>
        <w:t>、彭德怀、</w:t>
      </w:r>
      <w:r>
        <w:rPr/>
        <w:t>-</w:t>
      </w:r>
      <w:r>
        <w:rPr/>
        <w:t>、</w:t>
      </w:r>
      <w:r>
        <w:rPr/>
        <w:t>-</w:t>
      </w:r>
      <w:r>
        <w:rPr/>
        <w:t>、罗瑞卿、滕代远、何长工等老一辈无产阶级革命家生活和战斗过的地方。</w:t>
      </w:r>
    </w:p>
    <w:p>
      <w:pPr>
        <w:pStyle w:val="Normal"/>
        <w:rPr/>
      </w:pPr>
      <w:r>
        <w:rPr/>
        <w:t>森林覆盖</w:t>
      </w:r>
    </w:p>
    <w:p>
      <w:pPr>
        <w:pStyle w:val="Normal"/>
        <w:rPr/>
      </w:pPr>
      <w:r>
        <w:rPr/>
        <w:t>素有</w:t>
      </w:r>
      <w:r>
        <w:rPr/>
        <w:t>"</w:t>
      </w:r>
      <w:r>
        <w:rPr/>
        <w:t>太行明珠</w:t>
      </w:r>
      <w:r>
        <w:rPr/>
        <w:t>"</w:t>
      </w:r>
      <w:r>
        <w:rPr/>
        <w:t>之称的前南峪，植被覆盖率达</w:t>
      </w:r>
      <w:r>
        <w:rPr/>
        <w:t>94.6%</w:t>
      </w:r>
      <w:r>
        <w:rPr/>
        <w:t>，林木覆盖率</w:t>
      </w:r>
      <w:r>
        <w:rPr/>
        <w:t>90.7%</w:t>
      </w:r>
      <w:r>
        <w:rPr/>
        <w:t>，主要树种</w:t>
      </w:r>
      <w:r>
        <w:rPr/>
        <w:t>50</w:t>
      </w:r>
      <w:r>
        <w:rPr/>
        <w:t>多种。</w:t>
      </w:r>
      <w:r>
        <w:rPr/>
        <w:t>95</w:t>
      </w:r>
      <w:r>
        <w:rPr/>
        <w:t>年荣获联合国环境规划署“全球五百佳”提名奖</w:t>
      </w:r>
      <w:r>
        <w:rPr/>
        <w:t>.</w:t>
      </w:r>
      <w:r>
        <w:rPr/>
        <w:t>被林业专家省为“太行山</w:t>
      </w:r>
    </w:p>
    <w:p>
      <w:pPr>
        <w:pStyle w:val="Normal"/>
        <w:rPr/>
      </w:pPr>
      <w:r>
        <w:rPr/>
        <w:t>前南峪</w:t>
      </w:r>
      <w:r>
        <w:rPr/>
        <w:t>(10</w:t>
      </w:r>
      <w:r>
        <w:rPr/>
        <w:t>张</w:t>
      </w:r>
      <w:r>
        <w:rPr/>
        <w:t>)</w:t>
      </w:r>
      <w:r>
        <w:rPr/>
        <w:t>最绿的地方”。万邦珍果园内万亩板栗漫山遍野，新疆薄皮核桃、没过凯特杏、没过红提葡萄、澳洲秋红油桃、大杏仁、欧洲榛子、乌克兰大樱桃以及杜仲、树莓、北海道黄杨和千株玫瑰等在此安家落户。在这里您可亲口品尝异国他乡的果实，亲身体会在绿色海洋里回归大自然的乐趣。</w:t>
      </w:r>
    </w:p>
    <w:p>
      <w:pPr>
        <w:pStyle w:val="Normal"/>
        <w:rPr/>
      </w:pPr>
      <w:r>
        <w:rPr/>
        <w:t>景点陈列</w:t>
      </w:r>
    </w:p>
    <w:p>
      <w:pPr>
        <w:pStyle w:val="Normal"/>
        <w:rPr/>
      </w:pPr>
      <w:r>
        <w:rPr/>
        <w:t>抗大陈列馆、纪念碑和大型浮雕像矗立在景区入口处：笔架山、练胆峡、斧劈峰、七星阁、文昌阁、泽后亭等景点点缀于茫茫</w:t>
      </w:r>
      <w:r>
        <w:rPr/>
        <w:t>-</w:t>
      </w:r>
      <w:r>
        <w:rPr/>
        <w:t>之中</w:t>
      </w:r>
      <w:r>
        <w:rPr/>
        <w:t>;</w:t>
      </w:r>
      <w:r>
        <w:rPr/>
        <w:t>万邦珍果内已有美国红提葡萄、澳洲秋红油桃和乌克兰樱桃等品种安家落户</w:t>
      </w:r>
      <w:r>
        <w:rPr/>
        <w:t>;</w:t>
      </w:r>
      <w:r>
        <w:rPr/>
        <w:t>万株唐代板栗树和西洋参、杜仲、丹参、金银花等数十种保健药用植物枝繁叶茂，独成奇景</w:t>
      </w:r>
      <w:r>
        <w:rPr/>
        <w:t>;</w:t>
      </w:r>
      <w:r>
        <w:rPr/>
        <w:t>还有</w:t>
      </w:r>
      <w:r>
        <w:rPr/>
        <w:t>14</w:t>
      </w:r>
      <w:r>
        <w:rPr/>
        <w:t>亿年前的植物化石、古长城、志高厣、温泉寺等古迹。景区内山清水秀、气候宜人，七月平均气温</w:t>
      </w:r>
      <w:r>
        <w:rPr/>
        <w:t>24</w:t>
      </w:r>
      <w:r>
        <w:rPr/>
        <w:t>度，是人们消夏避暑、回归自然、观光旅游、休闲度假的理想之地。</w:t>
      </w:r>
    </w:p>
    <w:p>
      <w:pPr>
        <w:pStyle w:val="Normal"/>
        <w:rPr/>
      </w:pPr>
      <w:r>
        <w:rPr/>
        <w:t>前南峪旅游区</w:t>
      </w:r>
    </w:p>
    <w:p>
      <w:pPr>
        <w:pStyle w:val="Normal"/>
        <w:rPr/>
      </w:pPr>
      <w:r>
        <w:rPr/>
        <w:t>由国家旅游局局长何光帏题名的“前南峪生态旅游区”系全国百家农业旅游示范点之一，它位于邢台县西部浆水镇，距邢台市区</w:t>
      </w:r>
      <w:r>
        <w:rPr/>
        <w:t>60</w:t>
      </w:r>
      <w:r>
        <w:rPr/>
        <w:t>公里，景区内有邢和线，平涉线穿越而过，交通便利，北距云梦山</w:t>
      </w:r>
      <w:r>
        <w:rPr/>
        <w:t>23</w:t>
      </w:r>
      <w:r>
        <w:rPr/>
        <w:t>公里，南距峡谷群</w:t>
      </w:r>
      <w:r>
        <w:rPr/>
        <w:t>25</w:t>
      </w:r>
      <w:r>
        <w:rPr/>
        <w:t>公里，东距白云山</w:t>
      </w:r>
      <w:r>
        <w:rPr/>
        <w:t>7</w:t>
      </w:r>
      <w:r>
        <w:rPr/>
        <w:t>公里，西邻九龙峡</w:t>
      </w:r>
      <w:r>
        <w:rPr/>
        <w:t>7</w:t>
      </w:r>
      <w:r>
        <w:rPr/>
        <w:t>公里，处于邢台县主要景区的中心地带，景区规划面积</w:t>
      </w:r>
      <w:r>
        <w:rPr/>
        <w:t>116.8</w:t>
      </w:r>
      <w:r>
        <w:rPr/>
        <w:t>平方公里，内有人文景观和自然景观</w:t>
      </w:r>
      <w:r>
        <w:rPr/>
        <w:t>80</w:t>
      </w:r>
      <w:r>
        <w:rPr/>
        <w:t>多处，共分为十大景区：抗大观瞻区、生态观光区、化山揽胜区、川林果园区、三支锅景区、大石岩景区和龙宫景区等。景区内山清水秀，气候宜人，七月份平均气温</w:t>
      </w:r>
      <w:r>
        <w:rPr/>
        <w:t>24</w:t>
      </w:r>
      <w:r>
        <w:rPr/>
        <w:t>摄氏度，是一处集旅游观光、消夏避暑、休闲度假、回归自然、科学考察和传统教育为一体的综合景区。</w:t>
      </w:r>
    </w:p>
    <w:p>
      <w:pPr>
        <w:pStyle w:val="Normal"/>
        <w:rPr/>
      </w:pPr>
      <w:r>
        <w:rPr/>
        <w:t>国家森林公园</w:t>
      </w:r>
    </w:p>
    <w:p>
      <w:pPr>
        <w:pStyle w:val="Normal"/>
        <w:rPr/>
      </w:pPr>
      <w:r>
        <w:rPr/>
        <w:t>前南峪国家森林公园，位于河北省邢台县西部浆水镇，距邢台市区</w:t>
      </w:r>
      <w:r>
        <w:rPr/>
        <w:t>60</w:t>
      </w:r>
      <w:r>
        <w:rPr/>
        <w:t>公里，规划面积</w:t>
      </w:r>
      <w:r>
        <w:rPr/>
        <w:t>38</w:t>
      </w:r>
      <w:r>
        <w:rPr/>
        <w:t>平方公里，分为抗大观瞻区、生态观光区、化山揽胜区、川林果园区、三支锅景区、大石岩景区和龙宫景区十大景区。景区内有邢和线，平涉线穿越而过，交通便利，景区面积</w:t>
      </w:r>
      <w:r>
        <w:rPr/>
        <w:t>26</w:t>
      </w:r>
      <w:r>
        <w:rPr/>
        <w:t>平方公里，内有人文景观和自然景观</w:t>
      </w:r>
      <w:r>
        <w:rPr/>
        <w:t>180</w:t>
      </w:r>
      <w:r>
        <w:rPr/>
        <w:t>多处。</w:t>
      </w:r>
    </w:p>
    <w:p>
      <w:pPr>
        <w:pStyle w:val="Normal"/>
        <w:rPr/>
      </w:pPr>
      <w:r>
        <w:rPr/>
        <w:t>抗大观瞻区</w:t>
      </w:r>
    </w:p>
    <w:p>
      <w:pPr>
        <w:pStyle w:val="Normal"/>
        <w:rPr/>
      </w:pPr>
      <w:r>
        <w:rPr/>
        <w:t>抗大观瞻区是前南峪景区的灵魂。来到前南峪，首先映入眼帘的是气势宏伟的抗大纪念馆、巍峨耸立的抗大纪念碑和生动逼真的抗大学员的群体塑像。</w:t>
      </w:r>
      <w:r>
        <w:rPr/>
        <w:t>1940</w:t>
      </w:r>
      <w:r>
        <w:rPr/>
        <w:t>年</w:t>
      </w:r>
      <w:r>
        <w:rPr/>
        <w:t>11</w:t>
      </w:r>
      <w:r>
        <w:rPr/>
        <w:t>月，中国人民抗日军政大学由延安辗转迁址到这里，留下了老一辈无产阶级革命家</w:t>
      </w:r>
      <w:r>
        <w:rPr/>
        <w:t>-</w:t>
      </w:r>
      <w:r>
        <w:rPr/>
        <w:t>、</w:t>
      </w:r>
      <w:r>
        <w:rPr/>
        <w:t>-</w:t>
      </w:r>
      <w:r>
        <w:rPr/>
        <w:t>、</w:t>
      </w:r>
      <w:r>
        <w:rPr/>
        <w:t>-</w:t>
      </w:r>
      <w:r>
        <w:rPr/>
        <w:t>、罗瑞卿、何长工及抗大学员生活、学习、战斗的峥嵘岁月。抗大纪念馆陈列着自抗大</w:t>
      </w:r>
      <w:r>
        <w:rPr/>
        <w:t>1936</w:t>
      </w:r>
      <w:r>
        <w:rPr/>
        <w:t>年建立到新中国成立</w:t>
      </w:r>
      <w:r>
        <w:rPr/>
        <w:t>14</w:t>
      </w:r>
      <w:r>
        <w:rPr/>
        <w:t>年的建校史和艰苦卓绝的战斗史的大量图片和实物。置身抗大纪念馆内，观赏着件件珍贵的文物，爱国主义、革命传统教育的营养会潜移默化地洗涤着人们的灵魂，艰苦奋斗、不怕牺牲的抗大精神会自然而然地浸染着人们的心灵。这里已被中宣部命名为全国爱国主义教育基地，国家军委副主席</w:t>
      </w:r>
      <w:r>
        <w:rPr/>
        <w:t>-</w:t>
      </w:r>
      <w:r>
        <w:rPr/>
        <w:t>亲笔题写的“国防教育基地”的匾牌在阳光照射下熠熠发光。</w:t>
      </w:r>
    </w:p>
    <w:p>
      <w:pPr>
        <w:pStyle w:val="Normal"/>
        <w:rPr/>
      </w:pPr>
      <w:r>
        <w:rPr/>
        <w:t>生态观光区</w:t>
      </w:r>
    </w:p>
    <w:p>
      <w:pPr>
        <w:pStyle w:val="Normal"/>
        <w:rPr/>
      </w:pPr>
      <w:r>
        <w:rPr/>
        <w:t>生态观光区是前南峪景区的精髓。漫步在绿树掩映、鲜花芬芳的林荫小道上，板栗树千姿百态、枝虬叶肥</w:t>
      </w:r>
      <w:r>
        <w:rPr/>
        <w:t>;</w:t>
      </w:r>
      <w:r>
        <w:rPr/>
        <w:t>苹果园，春天鲜花惹人醉，秋季果实枝满头</w:t>
      </w:r>
      <w:r>
        <w:rPr/>
        <w:t>;</w:t>
      </w:r>
      <w:r>
        <w:rPr/>
        <w:t>还有那迷人的红果树、茁壮的橡子树以及叫上名、叫不上名的奇花野草，构成一幅幅和谐、优美的动人画卷，使人自觉不自觉地沉醉在大自然的梦里，忘却了尘世的一切忧愁、烦恼，熨平了一颗颗或激动、或浮躁的不安心灵。前南峪的植被覆盖率已达</w:t>
      </w:r>
      <w:r>
        <w:rPr/>
        <w:t>94.7%</w:t>
      </w:r>
      <w:r>
        <w:rPr/>
        <w:t>，荣获联合国环境保护全球“五百佳”提名奖，被林业专家誉为太行山最绿的地方。</w:t>
      </w:r>
    </w:p>
    <w:p>
      <w:pPr>
        <w:pStyle w:val="Normal"/>
        <w:rPr/>
      </w:pPr>
      <w:r>
        <w:rPr/>
        <w:t>万邦珍果园是前南峪景区的点睛之笔。用常青小柏树栽植而成的再造秀美山川六个大字，浓缩着前南峪人民战天斗地的昂扬精神和艰苦奋斗的不止脚步。站在泽后亭下，放眼远望，工程浩大的层层梯田不由你不对人定胜天的前南峪人肃然起敬</w:t>
      </w:r>
      <w:r>
        <w:rPr/>
        <w:t>;</w:t>
      </w:r>
      <w:r>
        <w:rPr/>
        <w:t>展现在眼前的一片片异国他乡的奇花珍果，美国的凯特杏、红提葡萄、乌克兰的大樱桃、澳大利亚的秋红油桃源区、欧洲的榛子区、西洋参园区令人大开眼界，使人不由发出不出前南峪、便可列国游的慨叹。果实成熟时节，信手采摘品尝，六国的风味，别样的享受。</w:t>
      </w:r>
    </w:p>
    <w:p>
      <w:pPr>
        <w:pStyle w:val="Normal"/>
        <w:rPr/>
      </w:pPr>
      <w:r>
        <w:rPr/>
        <w:t>化山揽胜区</w:t>
      </w:r>
    </w:p>
    <w:p>
      <w:pPr>
        <w:pStyle w:val="Normal"/>
        <w:rPr/>
      </w:pPr>
      <w:r>
        <w:rPr/>
        <w:t>穿过一条槐荫小道，我们就到了炼胆峡，炼胆峡是通往坐化山揽胜区的所经之路，峡内曲折险峻，盘绕向上直通云天，是游客攀岩、炼胆，手脚并用攀向无限风光在险峰的必经之地。通过步步登高的</w:t>
      </w:r>
      <w:r>
        <w:rPr/>
        <w:t>198</w:t>
      </w:r>
      <w:r>
        <w:rPr/>
        <w:t>步台阶和蜿蜒曲折的</w:t>
      </w:r>
      <w:r>
        <w:rPr/>
        <w:t>18</w:t>
      </w:r>
      <w:r>
        <w:rPr/>
        <w:t>道弯，再沿道而上</w:t>
      </w:r>
      <w:r>
        <w:rPr/>
        <w:t>108</w:t>
      </w:r>
      <w:r>
        <w:rPr/>
        <w:t>米，就到了坐化山上的静心台和文昌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坐化山山势险峻奇特，海拔</w:t>
      </w:r>
      <w:r>
        <w:rPr/>
        <w:t>1024</w:t>
      </w:r>
      <w:r>
        <w:rPr/>
        <w:t>米，登上山顶，一身的疲惫顿被一览众山小的惊奇一扫而光，但见笔架山、斧劈峰、军寨山、太子峰、流钱山、大寨山等群山竟秀拜服脚下，令人回味无穷，豪气万丈。坐化山上密植</w:t>
      </w:r>
      <w:r>
        <w:rPr/>
        <w:t>800</w:t>
      </w:r>
      <w:r>
        <w:rPr/>
        <w:t>亩松林浴场，恰似一个庞大的氧气供应站，给人们常年提供着用之不尽的清新空气。穿梭流动在绿色海洋中的气流，含有大量的负离子，置身于松林之中，携几缕凉爽的清风，吸几口新鲜的空气，使人顿觉神清气爽。松林浴场不但有健身作用，而且这里的松涛啸月、松涛观景、松涛闻鸟有一种世外桃源的意境。有关坐化山的来历，更加优美动听。传说文曲星是北斗星第四星，武曲星是北斗星第六星，他俩均是掌管天下黎民百姓文武功名的神仙。在没入仙班之前，他俩结伴云游来到太行山一片森林小憩，发现此地地貌景观雄奇险峻、祥云缭绕、气象万千，顿觉万翠盈胸心旷神怡。于是，他俩商议在此地隐居修行。文曲星掷笔化成笔架山、武曲星挥斧劈出斧劈峰，然后他俩就地打坐，经过</w:t>
      </w:r>
      <w:r>
        <w:rPr/>
        <w:t>10</w:t>
      </w:r>
      <w:r>
        <w:rPr/>
        <w:t>多年的修行，得道成仙，其肉身居然变成了通天拔地、气势宏伟险峻的坐化峰。坐化峰上的文昌阁，相传文昌帝掌管人间的生死爵禄，是古今文人墨客供奉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