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三本民办院校排名2023年湖南省三本大学独立学院排行榜"/>
      <w:r>
        <w:rPr/>
        <w:t>湖南三本民办院校排名</w:t>
      </w:r>
      <w:r>
        <w:rPr/>
        <w:t>2023</w:t>
      </w:r>
      <w:r>
        <w:rPr/>
        <w:t>年湖南省三本大学独立学院排行榜</w:t>
      </w:r>
      <w:bookmarkEnd w:id="0"/>
    </w:p>
    <w:p>
      <w:pPr>
        <w:pStyle w:val="Heading2"/>
        <w:rPr/>
      </w:pPr>
      <w:hyperlink r:id="rId2">
        <w:bookmarkStart w:id="1" w:name="湖南省民办大学排名"/>
        <w:r>
          <w:rPr>
            <w:rStyle w:val="Link"/>
          </w:rPr>
          <w:t>湖南省</w:t>
        </w:r>
      </w:hyperlink>
      <w:r>
        <w:rPr/>
        <w:t>民办</w:t>
      </w:r>
      <w:hyperlink r:id="rId3">
        <w:r>
          <w:rPr>
            <w:rStyle w:val="Link"/>
          </w:rPr>
          <w:t>大学排名</w:t>
        </w:r>
      </w:hyperlink>
      <w:bookmarkEnd w:id="1"/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分类排名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8.5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96.74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衡阳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湖南信息学院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70.7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南应用技术学院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70.6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常德市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南交通工程学院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0.1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衡阳市</w:t>
      </w:r>
    </w:p>
    <w:p>
      <w:pPr>
        <w:pStyle w:val="Heading2"/>
        <w:rPr/>
      </w:pPr>
      <w:bookmarkStart w:id="2" w:name="湖南省独立学院排行榜"/>
      <w:r>
        <w:rPr/>
        <w:t>湖南省独立学院排行榜</w:t>
      </w:r>
      <w:bookmarkEnd w:id="2"/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分类排名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长沙理工大学城南学院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89.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湘潭大学兴湘学院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88.6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湘潭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南林业科技大学涉外学院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7.7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南商学院北津学院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86.8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南农业大学东方科技学院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83.7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湖南师范大学树达学院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81.2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湖南工业大学科技学院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株洲市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吉首大学张家界学院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75.8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张家界市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湖南科技大学潇湘学院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75.5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湘潭市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南理工学院南湖学院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74.3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岳阳市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南文理学院芙蓉学院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74.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常德市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73.8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衡阳市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湖南工程学院应用技术学院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湘潭市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衡阳师范学院南岳学院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71.7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衡阳市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南中医药大学湘杏学院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三本大学名单及排名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三本和二本还有吗会合并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83509.html" TargetMode="External"/><Relationship Id="rId5" Type="http://schemas.openxmlformats.org/officeDocument/2006/relationships/hyperlink" Target="https://www.pixue.com/cont-14103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