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四天心得体会范文"/>
      <w:r>
        <w:rPr/>
        <w:t>军训第四天心得体会范文</w:t>
      </w:r>
      <w:bookmarkEnd w:id="0"/>
    </w:p>
    <w:p>
      <w:pPr>
        <w:pStyle w:val="Normal"/>
        <w:rPr/>
      </w:pPr>
      <w:r>
        <w:rPr/>
        <w:t>灿烂明媚的阳光下，我迎来了初中的第一次军训。</w:t>
      </w:r>
    </w:p>
    <w:p>
      <w:pPr>
        <w:pStyle w:val="Normal"/>
        <w:rPr/>
      </w:pPr>
      <w:r>
        <w:rPr/>
        <w:t>来到布满阳光的操场上，我们的教官先帮我们把队伍整理好，然后叫我们站军姿、稍息和转向等，我一开始想，呵呵，果然是初中军训，一点难度也没有</w:t>
      </w:r>
      <w:r>
        <w:rPr/>
        <w:t>!</w:t>
      </w:r>
      <w:r>
        <w:rPr/>
        <w:t>可是我错了，原来站军姿是不容易的。要做到挺胸收腹头抬高才行，可做到这一点就已经很累了，而且还要坚持一段时间，脚都麻了，如果做不好还要罚蹲，别小看这个蹲，要是姿势正确的话蹲久了脚就会痛得要命。无耐我还是被罚了，过程中我咬紧牙关一直忍耐着脚的疼痛。</w:t>
      </w:r>
    </w:p>
    <w:p>
      <w:pPr>
        <w:pStyle w:val="Normal"/>
        <w:rPr/>
      </w:pPr>
      <w:r>
        <w:rPr/>
        <w:t>经过这次的军训，我感受到军人是有多么辛苦啊</w:t>
      </w:r>
      <w:r>
        <w:rPr/>
        <w:t>!</w:t>
      </w:r>
      <w:r>
        <w:rPr/>
        <w:t>为了做好一个标准的动作是多么严格要求自己，可知道在军队里的训练比我们还大一百倍甚至一万倍，军人到底有多辛苦哇</w:t>
      </w:r>
      <w:r>
        <w:rPr/>
        <w:t>!</w:t>
      </w:r>
      <w:r>
        <w:rPr/>
        <w:t>看看小区上的保安在烈日当空之下，他笔直有力的站在小区的门口，他的汗水浸湿了衣服，可他一点怨言也没有，一样笔直的站在那里，而他们这是为了树立国防观念、保国为家、让我们有良好、安全的生活环境。</w:t>
      </w:r>
    </w:p>
    <w:p>
      <w:pPr>
        <w:pStyle w:val="Normal"/>
        <w:rPr/>
      </w:pPr>
      <w:r>
        <w:rPr/>
        <w:t>经过这几天个军训，让我自己也懂得了人要有吃苦耐劳的精神，而且通过军训能磨练人的意志还有团队精神跟纪律的严格性，让我体会到这是我们班上要学习的，能提高与同学之间的团队精神，努力为班级争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日子里，我不会再畏惧一切困难，一定会披荆斩棘，所向披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