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场地租赁合同最新范本"/>
      <w:r>
        <w:rPr/>
        <w:t>厂房场地租赁合同最新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  <w:r>
        <w:rPr/>
        <w:t>\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