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年度工作计划范文"/>
      <w:r>
        <w:rPr/>
        <w:t>学校年度工作计划范文</w:t>
      </w:r>
      <w:bookmarkEnd w:id="0"/>
    </w:p>
    <w:p>
      <w:pPr>
        <w:pStyle w:val="Normal"/>
        <w:rPr/>
      </w:pPr>
      <w:r>
        <w:rPr/>
        <w:t>一、指导思想</w:t>
      </w:r>
    </w:p>
    <w:p>
      <w:pPr>
        <w:pStyle w:val="Normal"/>
        <w:rPr/>
      </w:pPr>
      <w:r>
        <w:rPr/>
        <w:t>以科学发展观为指导，深入贯彻落实党的十八届三中、四中全会精神，实施教育部颁发的《义务教育学校管理标准》，在县委县政府和县教育局的正确领导下，以教育创强、创均为抓手，以办人民满意教育为宗旨，以立德树人为根本，以实施素质教育为主题，从学校章程为依据，全面提高教学质量，探索特色学校建设，不断提升学校教育整体实力，确保学校可持续发展。</w:t>
      </w:r>
    </w:p>
    <w:p>
      <w:pPr>
        <w:pStyle w:val="Normal"/>
        <w:rPr/>
      </w:pPr>
      <w:r>
        <w:rPr/>
        <w:t>二、工作目标</w:t>
      </w:r>
    </w:p>
    <w:p>
      <w:pPr>
        <w:pStyle w:val="Normal"/>
        <w:rPr/>
      </w:pPr>
      <w:r>
        <w:rPr/>
        <w:t>根据县四套领导班子在县教育局调研座谈会的精神，结合学校实际，确立本学年度学校十个工作目标：一是打造一个好的领导班子和一支优秀的团队</w:t>
      </w:r>
      <w:r>
        <w:rPr/>
        <w:t>;</w:t>
      </w:r>
      <w:r>
        <w:rPr/>
        <w:t>二是各类常规工作齐头并进，有力度，有深度，有创新</w:t>
      </w:r>
      <w:r>
        <w:rPr/>
        <w:t>;</w:t>
      </w:r>
      <w:r>
        <w:rPr/>
        <w:t>三是以创强、创均的机遇，不断完善办学条件</w:t>
      </w:r>
      <w:r>
        <w:rPr/>
        <w:t>;</w:t>
      </w:r>
      <w:r>
        <w:rPr/>
        <w:t>四是稳步提高教育教学质量</w:t>
      </w:r>
      <w:r>
        <w:rPr/>
        <w:t>;</w:t>
      </w:r>
      <w:r>
        <w:rPr/>
        <w:t>五是教学设施设备不断改善</w:t>
      </w:r>
      <w:r>
        <w:rPr/>
        <w:t>;</w:t>
      </w:r>
      <w:r>
        <w:rPr/>
        <w:t>六是不断加强教师队伍建设</w:t>
      </w:r>
      <w:r>
        <w:rPr/>
        <w:t>;</w:t>
      </w:r>
      <w:r>
        <w:rPr/>
        <w:t>七是用心抓好平安校园建设，打造十无校园</w:t>
      </w:r>
      <w:r>
        <w:rPr/>
        <w:t>;</w:t>
      </w:r>
      <w:r>
        <w:rPr/>
        <w:t>八是积极参加县级以上各类大赛并努力争得荣誉</w:t>
      </w:r>
      <w:r>
        <w:rPr/>
        <w:t>;</w:t>
      </w:r>
      <w:r>
        <w:rPr/>
        <w:t>九是继续抓好师德师风建设，改正工作作风</w:t>
      </w:r>
      <w:r>
        <w:rPr/>
        <w:t>;</w:t>
      </w:r>
      <w:r>
        <w:rPr/>
        <w:t>十是继续加强学校三风建设，用心打造九年一贯制学校的教育品牌。</w:t>
      </w:r>
    </w:p>
    <w:p>
      <w:pPr>
        <w:pStyle w:val="Normal"/>
        <w:rPr/>
      </w:pPr>
      <w:r>
        <w:rPr/>
        <w:t>三、主要工作和落实措施</w:t>
      </w:r>
    </w:p>
    <w:p>
      <w:pPr>
        <w:pStyle w:val="Normal"/>
        <w:rPr/>
      </w:pPr>
      <w:r>
        <w:rPr/>
        <w:t>(</w:t>
      </w:r>
      <w:r>
        <w:rPr/>
        <w:t>一</w:t>
      </w:r>
      <w:r>
        <w:rPr/>
        <w:t>)</w:t>
      </w:r>
      <w:r>
        <w:rPr/>
        <w:t>实现双创验收为学校的中心任务</w:t>
      </w:r>
    </w:p>
    <w:p>
      <w:pPr>
        <w:pStyle w:val="Normal"/>
        <w:rPr/>
      </w:pPr>
      <w:r>
        <w:rPr/>
        <w:t>努力按创强和创均要求落实校园硬件建设，为顺利通过双创验收而努力。</w:t>
      </w:r>
    </w:p>
    <w:p>
      <w:pPr>
        <w:pStyle w:val="Normal"/>
        <w:rPr/>
      </w:pPr>
      <w:r>
        <w:rPr/>
        <w:t>秋季入学前，完成学校东段及操场右侧两面围墙的改造，完善东段围墙的橱窗建设，营造良好的校园文化氛围</w:t>
      </w:r>
      <w:r>
        <w:rPr/>
        <w:t>;</w:t>
      </w:r>
      <w:r>
        <w:rPr/>
        <w:t>搞好学生教室饮用水工程，为在校学生提供饮用水方便，提升学校条件，提高竞争力</w:t>
      </w:r>
      <w:r>
        <w:rPr/>
        <w:t>;</w:t>
      </w:r>
      <w:r>
        <w:rPr/>
        <w:t>规范图书室管理，按要求补充图书配置，在秋季入学实现图书室向全体师生开放</w:t>
      </w:r>
      <w:r>
        <w:rPr/>
        <w:t>;</w:t>
      </w:r>
      <w:r>
        <w:rPr/>
        <w:t>完成音乐教室、美术教室的改造，九月开学实现音乐教室、美术教室投入使用</w:t>
      </w:r>
      <w:r>
        <w:rPr/>
        <w:t>;</w:t>
      </w:r>
      <w:r>
        <w:rPr/>
        <w:t>科学规划新学年学校的班级设置，严格控制班级学生人数，努力实现各班人数不超过</w:t>
      </w:r>
      <w:r>
        <w:rPr/>
        <w:t>56</w:t>
      </w:r>
      <w:r>
        <w:rPr/>
        <w:t>人的目标，实现为创强验收作出我们的努力和成就。</w:t>
      </w:r>
    </w:p>
    <w:p>
      <w:pPr>
        <w:pStyle w:val="Normal"/>
        <w:rPr/>
      </w:pPr>
      <w:r>
        <w:rPr/>
        <w:t>(</w:t>
      </w:r>
      <w:r>
        <w:rPr/>
        <w:t>二</w:t>
      </w:r>
      <w:r>
        <w:rPr/>
        <w:t>)</w:t>
      </w:r>
      <w:r>
        <w:rPr/>
        <w:t>加强队伍建设</w:t>
      </w:r>
    </w:p>
    <w:p>
      <w:pPr>
        <w:pStyle w:val="Normal"/>
        <w:rPr/>
      </w:pPr>
      <w:r>
        <w:rPr/>
        <w:t>1</w:t>
      </w:r>
      <w:r>
        <w:rPr/>
        <w:t>、加强领导班子建设。以抓党风，正行风，创办人民满意教育为出发点和落脚点，认真落实把育人质量作为核心，办人民满意的教育、把加强队伍建设作为基础，办充满希望的教育、把机制创新作为动力，办充满活力的教育的三个坚持精神，努力造就一支政治坚定、业务过硬、作风正派的学校管理队伍。学校党支部定期组织党员开展政治学习和交流活动，进一步提高党员教师的政治觉悟和理论素养。并充分利用各类会议和学校网站平台，加强对教育政策法规的宣传，提高学校工作的透明度，创建风清气正的育人环境。完善领导班子队伍建设。提高班子成员的责任意识，目标达成意识，提高自身的履职能力，提高学校制度执行力，强化行政班子的实事求是、角色到位、开拓创新、认真负责的工作要求。全体领导对自身的分管工作要尽职尽心，密切合作，分工不分家。</w:t>
      </w:r>
    </w:p>
    <w:p>
      <w:pPr>
        <w:pStyle w:val="Normal"/>
        <w:rPr/>
      </w:pPr>
      <w:r>
        <w:rPr/>
        <w:t>2</w:t>
      </w:r>
      <w:r>
        <w:rPr/>
        <w:t>、加强师德师风建设。认真贯彻落实《中小学教师职业道德规范》，严格执行《中小学教师职业行为禁行性规定》，倡导孝善文化，开展举善念、行善事、积善德，存好心、讲好话、做好人的三善三好活动。学校与级组领导、班主任签订一岗双责责任书，坚决杜绝教师体罚或变相体罚学生，自觉抵制有偿辅导、收受家长礼物等不良风气，严肃查处乱收费、乱订资料等行为，倡导良好的师德、师风，自觉维护教师队伍的良好形象。</w:t>
      </w:r>
      <w:r>
        <w:rPr/>
        <w:t>8</w:t>
      </w:r>
      <w:r>
        <w:rPr/>
        <w:t>月</w:t>
      </w:r>
      <w:r>
        <w:rPr/>
        <w:t>26</w:t>
      </w:r>
      <w:r>
        <w:rPr/>
        <w:t>日，我校邀请专家以教师职业道德为主题上好学期初教师开学第一课，组织好教师继续开展强师德、铸师魂、正教风、强素质、提师能的学习活动，并以教育部下发的六个严禁和教师师德承诺为依据，树起学校的教育模范</w:t>
      </w:r>
      <w:r>
        <w:rPr/>
        <w:t>;</w:t>
      </w:r>
      <w:r>
        <w:rPr/>
        <w:t>继续开展最美教师的评选活动，提高广大教师热心爱教、优质施教、文明执教、廉洁从教的自觉性和积极性。</w:t>
      </w:r>
    </w:p>
    <w:p>
      <w:pPr>
        <w:pStyle w:val="Normal"/>
        <w:rPr/>
      </w:pPr>
      <w:r>
        <w:rPr/>
        <w:t>(</w:t>
      </w:r>
      <w:r>
        <w:rPr/>
        <w:t>三</w:t>
      </w:r>
      <w:r>
        <w:rPr/>
        <w:t>)</w:t>
      </w:r>
      <w:r>
        <w:rPr/>
        <w:t>强化教师队伍管理。按县委要求，加强教师考勤管理，配合县委要求，狠刹教师走教风、麻将风，要求全体教职工坚持上班，时刻执行坐班制度，工作日一律不准打麻将，加强值日巡查制度，开展推门听课、教师相互听课等，在全校上下形成一种爱岗敬业、安教乐教的氛围。严格执行教职工请假制度，把好教师请假关。</w:t>
      </w:r>
    </w:p>
    <w:p>
      <w:pPr>
        <w:pStyle w:val="Normal"/>
        <w:rPr/>
      </w:pPr>
      <w:r>
        <w:rPr/>
        <w:t>(</w:t>
      </w:r>
      <w:r>
        <w:rPr/>
        <w:t>四</w:t>
      </w:r>
      <w:r>
        <w:rPr/>
        <w:t>)</w:t>
      </w:r>
      <w:r>
        <w:rPr/>
        <w:t>安全工作：按《广东省人民政府、办公厅关于进一步加强校园安全管理》的通知要求，强化校园安全管理，严防校园重大恶性事故的发生。新学年开学，重新聘请安保人员，加强安保人员的培训，健全安保管理制度，明确职责，落实责任。按规定配齐相关安保人员设备，加强外来人员校门出入的管理，加强校园监控系统的维护，人防技防相结合，制定校园出入车辆的规定，严格控制外来车辆进入校园，禁止学生上下学高峰期机动车辆出入校园。全体教职工应牢固树立以人为本，安全重于泰山的安全意识，坚持以预防为主，安全第一为指导，努力构建平安校园，强化责任，完善机制，科学管理，努力实现安全管理工作过程的无过错，防患于未然。德育相关部门继续开展法制纪律教育周活动，健全校园值日、安全隐患排查等制度，定期开展应急演练，加强防溺水安全宣传和教育工作，加强校园车辆出入管理，以实现无安全责任事故为目标，构建和谐平安校园。</w:t>
      </w:r>
    </w:p>
    <w:p>
      <w:pPr>
        <w:pStyle w:val="Normal"/>
        <w:rPr/>
      </w:pPr>
      <w:r>
        <w:rPr/>
        <w:t>(</w:t>
      </w:r>
      <w:r>
        <w:rPr/>
        <w:t>五</w:t>
      </w:r>
      <w:r>
        <w:rPr/>
        <w:t>)</w:t>
      </w:r>
      <w:r>
        <w:rPr/>
        <w:t>德育工作：坚持德育为首的工作思路，以德育教育为抓手，进一步优化学校优良校风。①学生工作处继续抓好学生日常行为规范教育，加强心理、健康、法制、安全等教育工作，以三风量化评比为抓手积极推进德育建设工作。②形成班主任工作例会制，创新班主任队伍培训模式，推进班级建设。③学校心理咨询室做好开放工作，上好团体辅导课，进一步提高学校心理危机事件的预防和干预能力。④举办家长学校活动，每学期召开家长座谈会和家长委员会会议，拓宽家校沟通平台，畅通家校沟通渠道。⑤在小学部继续开展传统文化《弟子规》教育学习活动，开展文明礼仪教育，引导我校学生养成良好的行为习惯。⑥继续开展最美少年评比工作，发挥榜样示范作用。⑦初中以法制教育为主题，引导学生增强法制意识，要求广大学生拒绝帮派、远离团伙，从而减少和杜绝校园打架斗殴现象，实现校风的优化。⑧建立留守儿童名册，做好关爱留守儿童工作，制定相关活动方案、措施，确保工作落到实处。</w:t>
      </w:r>
    </w:p>
    <w:p>
      <w:pPr>
        <w:pStyle w:val="Normal"/>
        <w:rPr/>
      </w:pPr>
      <w:r>
        <w:rPr/>
        <w:t>(</w:t>
      </w:r>
      <w:r>
        <w:rPr/>
        <w:t>六</w:t>
      </w:r>
      <w:r>
        <w:rPr/>
        <w:t>)</w:t>
      </w:r>
      <w:r>
        <w:rPr/>
        <w:t>教学工作：坚持教学工作的中心地位，坚持教学改革的核心地位，坚持教师队伍建设的优先地位，坚持教学质量的首要地位，努力提高教学教研水平。①根据双创要求，科学设置班额及班级人数，按省级要求合理安排教师教育教学工作。②创新公开课制度，以晒课为目标全程录制，于此同时完善集体备课制度，获取高质量的教学效果。③根据《河源市初中教师岗位大练兵活动实施方案》，继续开展好教师岗位十个一大练兵活动，促进教师基本教学能力提升。④加强本学年九年级升中备考的教学教研管理，探索升中学习备考的有效策略，努力培养一支有经验、有责任心、有奉献精神的毕业班教师队伍，培养一支成熟的九年级管理人员队伍，抓住机遇努力拼搏，促</w:t>
      </w:r>
      <w:r>
        <w:rPr/>
        <w:t>2015</w:t>
      </w:r>
      <w:r>
        <w:rPr/>
        <w:t>年升中考再上新台阶。⑤加强继续教育工作，根据学校实际在政策允许的情况下组织外出学习交流活动。⑥深化教学课改，尝试优化教师组合，设立实验班</w:t>
      </w:r>
      <w:r>
        <w:rPr/>
        <w:t>;</w:t>
      </w:r>
      <w:r>
        <w:rPr/>
        <w:t>改变命题结构立足于课本范围和考试要求，九年级月考和各类质检由本校教师命题</w:t>
      </w:r>
      <w:r>
        <w:rPr/>
        <w:t>;</w:t>
      </w:r>
      <w:r>
        <w:rPr/>
        <w:t>尝试建立</w:t>
      </w:r>
      <w:r>
        <w:rPr/>
        <w:t>1</w:t>
      </w:r>
      <w:r>
        <w:rPr/>
        <w:t>至</w:t>
      </w:r>
      <w:r>
        <w:rPr/>
        <w:t>3</w:t>
      </w:r>
      <w:r>
        <w:rPr/>
        <w:t>年级、</w:t>
      </w:r>
      <w:r>
        <w:rPr/>
        <w:t>4</w:t>
      </w:r>
      <w:r>
        <w:rPr/>
        <w:t>至</w:t>
      </w:r>
      <w:r>
        <w:rPr/>
        <w:t>6</w:t>
      </w:r>
      <w:r>
        <w:rPr/>
        <w:t>年级、</w:t>
      </w:r>
      <w:r>
        <w:rPr/>
        <w:t>7</w:t>
      </w:r>
      <w:r>
        <w:rPr/>
        <w:t>至</w:t>
      </w:r>
      <w:r>
        <w:rPr/>
        <w:t>9</w:t>
      </w:r>
      <w:r>
        <w:rPr/>
        <w:t>年级教师循环教学制度</w:t>
      </w:r>
      <w:r>
        <w:rPr/>
        <w:t>;</w:t>
      </w:r>
      <w:r>
        <w:rPr/>
        <w:t>规范写字教学课堂，小学每周一课时的写字课由专业美术老师或在这方面基本功扎实的教师负责上课，要求学生掌握汉字书写的基本功。⑦坚持面向全体学生，对学生终身发展负责的理念，充分发掘师生的智能，进一步调动我校图、音、体教师的积极性，开展丰富多彩的文体活动，抓好一年一度的元旦文艺汇演和六一游园等重大节日的相关活动。加强对学校鼓乐队的训练管理，努力争取在</w:t>
      </w:r>
      <w:r>
        <w:rPr/>
        <w:t>10</w:t>
      </w:r>
      <w:r>
        <w:rPr/>
        <w:t>月份的比赛中荣获好成绩。⑧健全第二课堂活动，继续组建篮球队、足球队、音乐兴趣小组和书画兴趣小组等，抓好朝阳工程读书活动，为更多学生提供展现自我的平台，激发学生的兴趣爱好，促进全面发展。⑨继续开展阳光一小时体育活动，制定相关活动方案、措施，确保工作落到实处。</w:t>
      </w:r>
    </w:p>
    <w:p>
      <w:pPr>
        <w:pStyle w:val="Normal"/>
        <w:rPr/>
      </w:pPr>
      <w:r>
        <w:rPr/>
        <w:t>(</w:t>
      </w:r>
      <w:r>
        <w:rPr/>
        <w:t>七</w:t>
      </w:r>
      <w:r>
        <w:rPr/>
        <w:t>)</w:t>
      </w:r>
      <w:r>
        <w:rPr/>
        <w:t>总务工作：不断完善学校后勤总务制度，做好学生饮用水管理工作，加强硬件建设，完成好学校的围墙及图书室、校医室、音乐教室、书画教室等各类场室的改造工作，继续加强校舍安全、校产、财务、用电用水和节能减排等工作，切实为全体师生员工提供良好的后勤服务。</w:t>
      </w:r>
    </w:p>
    <w:p>
      <w:pPr>
        <w:pStyle w:val="Normal"/>
        <w:rPr/>
      </w:pPr>
      <w:r>
        <w:rPr/>
        <w:t>(</w:t>
      </w:r>
      <w:r>
        <w:rPr/>
        <w:t>八</w:t>
      </w:r>
      <w:r>
        <w:rPr/>
        <w:t>)</w:t>
      </w:r>
      <w:r>
        <w:rPr/>
        <w:t>工会、团队和妇女工作：在党支部的领导下，工会、团队和女职委根据学校中心工作，充分发挥自身职能。①教育工会充分发挥教职工参与、监督学校工作等职能，组织召开教职工大会，收集教职工合理化建议。②提升女职工素质，搞好计划生育。③组织教职工开展健康的文体活动，组织教职工参加传统节日的庆祝活动。④关心教职工身体健康，每年组织体检一次。⑤关心退休教职工，定期组织开展座谈活动。⑥做好有特殊情况的教职工的探望和慰问工作。⑦团队根据自身工作特点，结合学校实际，有特色地开展工作。</w:t>
      </w:r>
    </w:p>
    <w:p>
      <w:pPr>
        <w:pStyle w:val="Normal"/>
        <w:rPr/>
      </w:pPr>
      <w:r>
        <w:rPr/>
        <w:t>学校的教育教学工作任务艰巨而重大，只要全体教职工团结一心，以双创为主旋律，紧紧围绕教好一名学生，振兴一个家庭，办好一所学校，造福一方百姓这一办学目标，锐意进取，扎实开展各项工作，就能创造培英更加辉煌的明天</w:t>
      </w:r>
      <w:r>
        <w:rPr/>
        <w:t>!</w:t>
      </w:r>
    </w:p>
    <w:p>
      <w:pPr>
        <w:pStyle w:val="Normal"/>
        <w:widowControl/>
        <w:bidi w:val="0"/>
        <w:spacing w:before="180" w:after="180"/>
        <w:jc w:val="left"/>
        <w:rPr/>
      </w:pPr>
      <w:r>
        <w:rPr>
          <w:b/>
        </w:rPr>
        <w:t>下一页还有更多优秀精彩的学校年度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