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健康教育年度计划"/>
      <w:r>
        <w:rPr/>
        <w:t>医院健康教育年度计划</w:t>
      </w:r>
      <w:bookmarkEnd w:id="0"/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《中国公民健康素养——基本知识与技能</w:t>
      </w:r>
      <w:r>
        <w:rPr/>
        <w:t>(</w:t>
      </w:r>
      <w:r>
        <w:rPr/>
        <w:t>试行</w:t>
      </w:r>
      <w:r>
        <w:rPr/>
        <w:t>)</w:t>
      </w:r>
      <w:r>
        <w:rPr/>
        <w:t>》，高血压、糖尿病、冠心病、哮喘、乳腺癌和宫颈癌、结核病、肝炎、艾滋病、流感、手足口病和狂犬病等重点疾病及结合各种卫生日主题开展宣传活动。对青少年、妇女、老年人、残疾人、糖尿病患者、高血压患者、精神病患者、脑卒中患者、冠心病患者、</w:t>
      </w:r>
      <w:r>
        <w:rPr/>
        <w:t>0</w:t>
      </w:r>
      <w:r>
        <w:rPr/>
        <w:t>～</w:t>
      </w:r>
      <w:r>
        <w:rPr/>
        <w:t>6</w:t>
      </w:r>
      <w:r>
        <w:rPr/>
        <w:t>岁儿童家长、农民工等人群进行健康教育。特别是积极开展“世界结核病日”、“世界卫生日”、“全国预防接种日”、“全国碘缺乏病日”、“世界无烟日”、“全国高血压日”、“世界精神卫生日”“联合国糖尿病日”、“世界艾滋病日”等各种卫生主题日宣传活动。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2015</w:t>
      </w:r>
      <w:r>
        <w:rPr/>
        <w:t>年我们将结合本镇实际情况，调整充实健康教育队伍，加强健康教育人员培训</w:t>
      </w:r>
      <w:r>
        <w:rPr/>
        <w:t>;</w:t>
      </w:r>
      <w:r>
        <w:rPr/>
        <w:t>组织人员积极参加市、区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开展健康教育讲座，毎月至少举办一次。依据群众需求、季节多发病安排讲座内容，按照季节变化增加</w:t>
      </w:r>
      <w:r>
        <w:rPr/>
        <w:t>H7N9</w:t>
      </w:r>
      <w:r>
        <w:rPr/>
        <w:t>禽流感、手足口、流感、流行性腮腺炎等流行性传染病的内容。选择临床经验相对丰富、表达能力较强的医生作为主讲人。每次讲座前认真组织、安排、通知，在讲座后接受咨询、发放相关健康教育材料，尽可能将健康知识传递给更多的群众。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“世界防治结核病日”、“世界卫生日”、“全国预防接种日”、“全国碘缺乏病日”、“世界无烟日”、“全国高血压日”、“世界精神卫生日”、“联合国糖尿病日”、“世界艾滋病日”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向群众播放健康教育光盘</w:t>
      </w:r>
    </w:p>
    <w:p>
      <w:pPr>
        <w:pStyle w:val="Normal"/>
        <w:rPr/>
      </w:pPr>
      <w:r>
        <w:rPr/>
        <w:t>在输液室、观察室、接种室设电视及</w:t>
      </w:r>
      <w:r>
        <w:rPr/>
        <w:t>DVD</w:t>
      </w:r>
      <w:r>
        <w:rPr/>
        <w:t>，每天定期播放健康教育光盘，光盘内容以群众的需要为原则，做好播放记录等。</w:t>
      </w:r>
    </w:p>
    <w:p>
      <w:pPr>
        <w:pStyle w:val="Normal"/>
        <w:rPr/>
      </w:pPr>
      <w:r>
        <w:rPr/>
        <w:t>、办好健康教育宣传栏</w:t>
      </w:r>
    </w:p>
    <w:p>
      <w:pPr>
        <w:pStyle w:val="Normal"/>
        <w:rPr/>
      </w:pPr>
      <w:r>
        <w:rPr/>
        <w:t>定期对院内的健康教育宣传栏更换内容，每两个月更换一次。将季节多发病、常见病及群众感兴趣的健康常识列入其中，丰富多彩的宣传健康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健康教育覆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于</w:t>
      </w:r>
      <w:r>
        <w:rPr/>
        <w:t>2015</w:t>
      </w:r>
      <w:r>
        <w:rPr/>
        <w:t>开展的健康教育讲座、公众健康咨询活动、播放健康教育光盘、发放健康教育材料等工作的受教育人数覆盖辖区人口的</w:t>
      </w:r>
      <w:r>
        <w:rPr/>
        <w:t>70%</w:t>
      </w:r>
      <w:r>
        <w:rPr/>
        <w:t>以上，争取让更多的群众学习到需要的健康知识，从根本上提高群众自身的健康知识水平和保健能力，促进人们养成良好的卫生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