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游记导游词"/>
      <w:r>
        <w:rPr/>
        <w:t>南昌游记导游词</w:t>
      </w:r>
      <w:bookmarkEnd w:id="0"/>
    </w:p>
    <w:p>
      <w:pPr>
        <w:pStyle w:val="Normal"/>
        <w:rPr/>
      </w:pPr>
      <w:r>
        <w:rPr/>
        <w:t>国庆节期间，我和妈妈、外婆、妈妈奶奶乘着火车来南昌旅游。</w:t>
      </w:r>
    </w:p>
    <w:p>
      <w:pPr>
        <w:pStyle w:val="Normal"/>
        <w:rPr/>
      </w:pPr>
      <w:r>
        <w:rPr/>
        <w:t>第二天早晨，我们乘车来到火车站，只见火车从远方驶来，我们上了火车，向南昌驶去。</w:t>
      </w:r>
    </w:p>
    <w:p>
      <w:pPr>
        <w:pStyle w:val="Normal"/>
        <w:rPr/>
      </w:pPr>
      <w:r>
        <w:rPr/>
        <w:t>不知不觉，我们来到了南昌。一下火车，我们就匆匆吃完中饭奔动物园。首先，我们来到了仙鹤巢，只见有几只仙鹤在打盹，还有几只在进食。随后，我们来小兽馆，我买了一盒饲料进去。里面可把我吸引住了，只见里面有荷兰猪、黑兔和孔雀、毛驴、鸽子。一下子我就拿了一大块白菜卷了一串胡萝卜，然后拿白菜喂点毛驴，给荷兰猪一些胡萝卜，还给鸽子们一些玉米、杏仁。一用完饲料我们就走进了爬行馆。里面寿命最长的是千年海龟，最长的是巨蟒，最凶猛的就是鳄鱼了</w:t>
      </w:r>
      <w:r>
        <w:rPr/>
        <w:t>!</w:t>
      </w:r>
      <w:r>
        <w:rPr/>
        <w:t>我们游完了动物园，里面的动物真多。真奇</w:t>
      </w:r>
      <w:r>
        <w:rPr/>
        <w:t>!</w:t>
      </w:r>
    </w:p>
    <w:p>
      <w:pPr>
        <w:pStyle w:val="Normal"/>
        <w:rPr/>
      </w:pPr>
      <w:r>
        <w:rPr/>
        <w:t>随后，我们就进入了旁边的人民公园。里面让我印象最深刻的非“激流勇进”与“太空遨游”莫属。只见一位大人带了</w:t>
      </w:r>
      <w:r>
        <w:rPr/>
        <w:t>3</w:t>
      </w:r>
      <w:r>
        <w:rPr/>
        <w:t>个孩子乘着“激流</w:t>
      </w:r>
      <w:r>
        <w:rPr/>
        <w:t>3</w:t>
      </w:r>
      <w:r>
        <w:rPr/>
        <w:t>号”向前流动。只见他们来到了顶端，“啊”他们在大声叫</w:t>
      </w:r>
      <w:r>
        <w:rPr/>
        <w:t>!</w:t>
      </w:r>
      <w:r>
        <w:rPr/>
        <w:t>他们的“激流</w:t>
      </w:r>
      <w:r>
        <w:rPr/>
        <w:t>3</w:t>
      </w:r>
      <w:r>
        <w:rPr/>
        <w:t>号”向前方冲去，水淋透了他们的衣服和裤子。他们犹如四只落汤鸡一样，狼狈归来。又听见：“啊”的一声尖叫，我们就顺着声音来到了“太空遨游”，只见有一群人坐在一个座舱里。管理员让这个座舱在天空中</w:t>
      </w:r>
      <w:r>
        <w:rPr/>
        <w:t>360</w:t>
      </w:r>
      <w:r>
        <w:rPr/>
        <w:t>度大转弯。啊</w:t>
      </w:r>
      <w:r>
        <w:rPr/>
        <w:t>!</w:t>
      </w:r>
      <w:r>
        <w:rPr/>
        <w:t>一连打了</w:t>
      </w:r>
      <w:r>
        <w:rPr/>
        <w:t>5</w:t>
      </w:r>
      <w:r>
        <w:rPr/>
        <w:t>个圈，我都为他们加油</w:t>
      </w:r>
      <w:r>
        <w:rPr/>
        <w:t>!</w:t>
      </w:r>
      <w:r>
        <w:rPr/>
        <w:t>快啊</w:t>
      </w:r>
      <w:r>
        <w:rPr/>
        <w:t>!</w:t>
      </w:r>
      <w:r>
        <w:rPr/>
        <w:t>坚持住。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……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。“铃”铃声响了，他们也终于下来了，好像有什么重要任务完成后归来。人民公园真是一个休闲的好去处。</w:t>
      </w:r>
    </w:p>
    <w:p>
      <w:pPr>
        <w:pStyle w:val="Normal"/>
        <w:rPr/>
      </w:pPr>
      <w:r>
        <w:rPr/>
        <w:t>到了夜晚，妈妈说：“等会我还会带你们去个神秘的地方</w:t>
      </w:r>
      <w:r>
        <w:rPr/>
        <w:t>!”“</w:t>
      </w:r>
      <w:r>
        <w:rPr/>
        <w:t>妈，快告诉我呀</w:t>
      </w:r>
      <w:r>
        <w:rPr/>
        <w:t>!”</w:t>
      </w:r>
      <w:r>
        <w:rPr/>
        <w:t>我说。“等会到了，你就知道了</w:t>
      </w:r>
      <w:r>
        <w:rPr/>
        <w:t>!”</w:t>
      </w:r>
      <w:r>
        <w:rPr/>
        <w:t>妈妈说。过了一会儿，我们就已经上车了，我心想：妈妈这葫芦里装的什么药啊</w:t>
      </w:r>
      <w:r>
        <w:rPr/>
        <w:t>?</w:t>
      </w:r>
      <w:r>
        <w:rPr/>
        <w:t>过了许久还没到目的地。妈妈见我心急的样子说：“我们去秋水广场。”我听了，看看路线还有十几站呢</w:t>
      </w:r>
      <w:r>
        <w:rPr/>
        <w:t>!</w:t>
      </w:r>
      <w:r>
        <w:rPr/>
        <w:t>于是我就打了个盹。“到了，儿子，快醒醒</w:t>
      </w:r>
      <w:r>
        <w:rPr/>
        <w:t>!”</w:t>
      </w:r>
      <w:r>
        <w:rPr/>
        <w:t>我从睡梦中惊醒。我们到了广场，只见那儿是的海洋，我们找了位子坐下。只听广播说：“秋水广场喷泉是亚洲第一大喷泉，它占地一万八百平方米……”哇</w:t>
      </w:r>
      <w:r>
        <w:rPr/>
        <w:t>!</w:t>
      </w:r>
      <w:r>
        <w:rPr/>
        <w:t>这么大的喷泉。开始了，只见喷泉时而像一位仙女，时而像一个宫殿……最后，终于要放“雷射炮”了</w:t>
      </w:r>
      <w:r>
        <w:rPr/>
        <w:t>!</w:t>
      </w:r>
      <w:r>
        <w:rPr/>
        <w:t>只见喷泉像一根柱子，直插云霄。虽然只有这短短的些时间，但却让我印象深刻。我为我们的省会有一个第一而感到骄傲、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此行一游，我们都觉得南昌发生了翻天覆地的变化，它可以与上海、北京相比。南昌，你是我们江西人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