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文科数学卷子难吗2023江西高考文科数学难度分析"/>
      <w:r>
        <w:rPr/>
        <w:t>江西文科数学卷子难吗</w:t>
      </w:r>
      <w:r>
        <w:rPr/>
        <w:t>2023</w:t>
      </w:r>
      <w:r>
        <w:rPr/>
        <w:t>江西高考文科数学难度分析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江西省</w:t>
        </w:r>
      </w:hyperlink>
      <w:r>
        <w:rPr>
          <w:b/>
        </w:rPr>
        <w:t>高考文科数学难度分析</w:t>
      </w:r>
      <w:r>
        <w:rPr/>
        <w:br/>
      </w:r>
    </w:p>
    <w:p>
      <w:pPr>
        <w:pStyle w:val="Normal"/>
        <w:rPr/>
      </w:pPr>
      <w:r>
        <w:rPr/>
        <w:t>随便拉住几个考生了解了一下今年江西高考文科数学情况，有的考生反馈今年数学题有几个特点：</w:t>
      </w:r>
    </w:p>
    <w:p>
      <w:pPr>
        <w:pStyle w:val="Normal"/>
        <w:rPr/>
      </w:pPr>
      <w:r>
        <w:rPr/>
        <w:t>一是数学题目越来越灵活。我们知道，高考数学一直要求较强的逻辑思维能力，而最近几年高考的着重点也有所改变，题目越来越生活化。比如很多人可能还记得</w:t>
      </w:r>
      <w:r>
        <w:rPr/>
        <w:t>2019</w:t>
      </w:r>
      <w:r>
        <w:rPr/>
        <w:t>年高考数学中，出现了“一片云”“女神”等等。很多人一看这些题，以为特别难，容易被吓住。其实，万变不离其宗，只是出题的思维变活了。考生反馈，今年数学题目也是如此，考死公式和定理的时代看来已经过去了。</w:t>
      </w:r>
    </w:p>
    <w:p>
      <w:pPr>
        <w:pStyle w:val="Normal"/>
        <w:rPr/>
      </w:pPr>
      <w:r>
        <w:rPr/>
        <w:t>二是压轴题还是非常难。高考数学最大的看点，就是压轴题，因为一般就是靠它来拉开分差。很多考生在进考场的时候，就做好了心理准备，有放弃的想法。有的考生能完成部分解题环节，就感觉很幸运了。今年的高考数学题，考生反馈说，自己只是解答了部分，还有人说完全没动笔，没有思路。看来今年高考数学题又难倒了一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西高考语文答案及试卷大全 图文精校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西高考理科数学真题试题</w:t>
        </w:r>
        <w:r>
          <w:rPr>
            <w:rStyle w:val="Link"/>
          </w:rPr>
          <w:t>[word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193497.html" TargetMode="External"/><Relationship Id="rId4" Type="http://schemas.openxmlformats.org/officeDocument/2006/relationships/hyperlink" Target="https://www.pixue.com/cont-18061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