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中长期发展规划怎么写"/>
      <w:r>
        <w:rPr/>
        <w:t>大学中长期发展规划怎么写</w:t>
      </w:r>
      <w:bookmarkEnd w:id="0"/>
    </w:p>
    <w:p>
      <w:pPr>
        <w:pStyle w:val="Heading2"/>
        <w:rPr/>
      </w:pPr>
      <w:bookmarkStart w:id="1" w:name="o44ii"/>
      <w:r>
        <w:rPr/>
        <w:t>大学中长期发展规划</w:t>
      </w:r>
      <w:bookmarkEnd w:id="1"/>
    </w:p>
    <w:p>
      <w:pPr>
        <w:pStyle w:val="Normal"/>
        <w:rPr/>
      </w:pPr>
      <w:r>
        <w:rPr/>
        <w:t>.</w:t>
      </w:r>
      <w:r>
        <w:rPr/>
        <w:t>加强国内外学科间的合作与交流</w:t>
      </w:r>
      <w:r>
        <w:rPr/>
        <w:br/>
      </w:r>
      <w:r>
        <w:rPr/>
        <w:t>鼓励与国内外著名大学、科研机构和企业的建立合作，开展深层次的科学研究和联合培养研究生等，争取涌现出一批活跃在国内外学科前沿的学科带头人和骨干力量，产生一批具有国内外前沿水平的科技成果，增强参与国内外高水平学术竞争的能力。支持主办或承办高水平的国际国内学术会议，提高对外开放的影响力和知名度。</w:t>
      </w:r>
      <w:r>
        <w:rPr/>
        <w:br/>
      </w:r>
      <w:r>
        <w:rPr/>
        <w:t>拓宽筹资渠道，加大经费投入</w:t>
      </w:r>
      <w:r>
        <w:rPr/>
        <w:br/>
      </w:r>
      <w:r>
        <w:rPr/>
        <w:t>每用于学科建设的专项经费不少于</w:t>
      </w:r>
      <w:r>
        <w:rPr/>
        <w:t>XX-</w:t>
      </w:r>
      <w:r>
        <w:rPr/>
        <w:t>万元，除主渠道学校学科建设经费、省重点学科建设经费、政府相关建设经费等投入外，积极开辟企事业单位合作同建设相关学科或实验室的途径。确保梯队建设、基地建设等方面达到预期目标。</w:t>
      </w:r>
      <w:r>
        <w:rPr/>
        <w:br/>
      </w:r>
      <w:r>
        <w:rPr/>
        <w:t>七、科技产业建设规划</w:t>
      </w:r>
      <w:r>
        <w:rPr/>
        <w:br/>
      </w:r>
      <w:r>
        <w:rPr/>
        <w:t>（一）建设目标</w:t>
      </w:r>
      <w:r>
        <w:rPr/>
        <w:br/>
      </w:r>
      <w:r>
        <w:rPr/>
        <w:t>至，学校科研力量明显提高，科研的国防特色明显，服务地方经济能力增强，基础科学研究与应用技术研究水平跃上新台阶。平均科研到款、科技成果、授权专利、学术成果总体翻一番，科研到款额万元，科技总经费</w:t>
      </w:r>
      <w:r>
        <w:rPr/>
        <w:t>.-</w:t>
      </w:r>
      <w:r>
        <w:rPr/>
        <w:t>亿元。构建军民结合、寓军于民的产业发展模式，力争建成省级大学科技园，实现产业总值亿元。学校总体科研实力和科研成果转化能力位居省内同类院校前列。</w:t>
      </w:r>
      <w:r>
        <w:rPr/>
        <w:br/>
      </w:r>
      <w:r>
        <w:rPr/>
        <w:t>至，学校科研力量显著提高，在基础研究与应用技术研究相关领域形成明显优势，国防特色突出，形成一批具有自主知识产权，体现学校核心竞争力的优秀科技成果和学术成果，服务地方经济的能力显著增强。平均科研到款额翻二到三番，科研到款额超过亿元，科技总经费亿元。科技成果、授权专利、学术成果总体翻两番。力争创建建立一批市场前景好、技术含量高、有学校优势学科技术作为支撑的军民结合的产业项目，成为省内有一定影响和知名度的特色科技产业园区，努力建成国家大学科学园。学校总体科研实力和科研成果转化能力在国内同行业中具有相当影响，名列省内同类院校前茅。</w:t>
      </w:r>
      <w:r>
        <w:rPr/>
        <w:br/>
      </w:r>
      <w:r>
        <w:rPr/>
        <w:t>（二）建设内容</w:t>
      </w:r>
      <w:r>
        <w:rPr/>
        <w:br/>
      </w:r>
      <w:r>
        <w:rPr/>
        <w:t>研究能力与自主创新能力提升</w:t>
      </w:r>
      <w:r>
        <w:rPr/>
        <w:br/>
      </w:r>
      <w:r>
        <w:rPr/>
        <w:t>通过校内设立博士启动专项基金和青启动专项基金，培育教师基础理论研究能力；通过校内力量整合，在服务地方经济和加强校企合作平台建设中提升教师应用技术研究能力。到，将逐步扩大承担国家自然科学基金、国家社科基金、总装备部基金、兵器科学基础研究等项目的能力，力争平均承担国家自然基金项目（含社科）</w:t>
      </w:r>
      <w:r>
        <w:rPr/>
        <w:t>-</w:t>
      </w:r>
      <w:r>
        <w:rPr/>
        <w:t>项。逐步扩大承担国家重大基础研究和国家高新技术研究的能力，平均承担</w:t>
      </w:r>
      <w:r>
        <w:rPr/>
        <w:t>-</w:t>
      </w:r>
      <w:r>
        <w:rPr/>
        <w:t>项。到，承担国家自然基金项目（社科）</w:t>
      </w:r>
      <w:r>
        <w:rPr/>
        <w:t>-</w:t>
      </w:r>
      <w:r>
        <w:rPr/>
        <w:t>项，承担、项目</w:t>
      </w:r>
      <w:r>
        <w:rPr/>
        <w:t>-</w:t>
      </w:r>
      <w:r>
        <w:rPr/>
        <w:t>项。</w:t>
      </w:r>
      <w:r>
        <w:rPr/>
        <w:br/>
      </w:r>
      <w:r>
        <w:rPr/>
        <w:t>科技创新团队与创新平台建设</w:t>
      </w:r>
      <w:r>
        <w:rPr/>
        <w:br/>
      </w:r>
      <w:r>
        <w:rPr/>
        <w:t>科技创新团队和创新平台的建设是学校科研发展的核心，在未来的几中，将通过学科交叉、方向重组、实力整合，构建沈阳理工大学的科研“航母”，到，新增</w:t>
      </w:r>
      <w:r>
        <w:rPr/>
        <w:t>-</w:t>
      </w:r>
      <w:r>
        <w:rPr/>
        <w:t>个省级创新团队和创新平台。到，力争打造</w:t>
      </w:r>
      <w:r>
        <w:rPr/>
        <w:t>-</w:t>
      </w:r>
      <w:r>
        <w:rPr/>
        <w:t>个在国内具有领先优势的、达到国家级水平的科研创新团队。形成在国内具有一定影响的，省内具有领先优势的</w:t>
      </w:r>
      <w:r>
        <w:rPr/>
        <w:t>-</w:t>
      </w:r>
      <w:r>
        <w:rPr/>
        <w:t>个以上省级科技创新团队和</w:t>
      </w:r>
      <w:r>
        <w:rPr/>
        <w:t>-</w:t>
      </w:r>
      <w:r>
        <w:rPr/>
        <w:t>个以上省级科技创新平台。</w:t>
      </w:r>
      <w:r>
        <w:rPr/>
        <w:br/>
      </w:r>
      <w:r>
        <w:rPr/>
        <w:t>国防科研优势与服务国防建设</w:t>
      </w:r>
      <w:r>
        <w:rPr/>
        <w:br/>
      </w:r>
      <w:r>
        <w:rPr/>
        <w:t>在相关优势和特色专业领域培育—个科研创新团队，瞄准未来的十二五和十三五两个五项目规划，力争在国防型号项目和重大工程项目有所突破，到，实现均承担国防项目多项，国防科研到款占总科技经费</w:t>
      </w:r>
      <w:r>
        <w:rPr/>
        <w:t>%</w:t>
      </w:r>
      <w:r>
        <w:rPr/>
        <w:t>。到，实现承担国防科研项目项以上，其中过千万的项目</w:t>
      </w:r>
      <w:r>
        <w:rPr/>
        <w:t>-</w:t>
      </w:r>
      <w:r>
        <w:rPr/>
        <w:t>项，国防科研到款占总科技经费</w:t>
      </w:r>
      <w:r>
        <w:rPr/>
        <w:t>%</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