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明清宫导游词"/>
      <w:r>
        <w:rPr/>
        <w:t>横店明清宫导游词</w:t>
      </w:r>
      <w:bookmarkEnd w:id="0"/>
    </w:p>
    <w:p>
      <w:pPr>
        <w:pStyle w:val="Normal"/>
        <w:rPr/>
      </w:pPr>
      <w:r>
        <w:rPr/>
        <w:t>横店的“明清宫苑”是按照北京紫禁城一比一的比例修建的，占地</w:t>
      </w:r>
      <w:r>
        <w:rPr/>
        <w:t>1500</w:t>
      </w:r>
      <w:r>
        <w:rPr/>
        <w:t>亩，汇聚了京城宫殿、皇家园林、</w:t>
      </w:r>
    </w:p>
    <w:p>
      <w:pPr>
        <w:pStyle w:val="Normal"/>
        <w:rPr/>
      </w:pPr>
      <w:r>
        <w:rPr/>
        <w:t>王府衙门、胡同民宅等四大建筑系列，真实地再现了北京故宫原貌及老北京民居。</w:t>
      </w:r>
    </w:p>
    <w:p>
      <w:pPr>
        <w:pStyle w:val="Normal"/>
        <w:rPr/>
      </w:pPr>
      <w:r>
        <w:rPr/>
        <w:t>2006</w:t>
      </w:r>
      <w:r>
        <w:rPr/>
        <w:t>年建成的“明清宫苑”则是这一轮造城运动的登峰造极之作，总计炸掉了</w:t>
      </w:r>
      <w:r>
        <w:rPr/>
        <w:t>13</w:t>
      </w:r>
      <w:r>
        <w:rPr/>
        <w:t>个小山峰，占地</w:t>
      </w:r>
      <w:r>
        <w:rPr/>
        <w:t>1500</w:t>
      </w:r>
      <w:r>
        <w:rPr/>
        <w:t>亩，投资</w:t>
      </w:r>
      <w:r>
        <w:rPr/>
        <w:t>8</w:t>
      </w:r>
      <w:r>
        <w:rPr/>
        <w:t>亿元，</w:t>
      </w:r>
      <w:r>
        <w:rPr/>
        <w:t>3</w:t>
      </w:r>
      <w:r>
        <w:rPr/>
        <w:t>年建成。这里与北京故宫的相似程度让人震惊，单体建筑全部是</w:t>
      </w:r>
      <w:r>
        <w:rPr/>
        <w:t>1∶1</w:t>
      </w:r>
      <w:r>
        <w:rPr/>
        <w:t>仿造，只除了“天安门”是缩小了</w:t>
      </w:r>
      <w:r>
        <w:rPr/>
        <w:t>20%</w:t>
      </w:r>
      <w:r>
        <w:rPr/>
        <w:t>的，名字也用了明清时期的“承天门”——太相似，就太敏感。大明门、承天门、午门，然后直接到了太和门，乾清宫为中轴线的终结。</w:t>
      </w:r>
    </w:p>
    <w:p>
      <w:pPr>
        <w:pStyle w:val="Normal"/>
        <w:rPr/>
      </w:pPr>
      <w:r>
        <w:rPr/>
        <w:t>明清宫苑主体建筑有太和殿、乾清门广场、乾清宫、坤宁宫、漱芳斋、承天门、午门、养心殿、军机处、西陆六宫等。虽然是“克隆”，但气势却是一样的恢宏。“北京故宫也只有中轴线、珍宝馆、花园是游人经常参观的，其他的也没人去，所以我们省掉一些类似的大殿，拍戏没必要。”周国平说。中轴线两侧就是另一番天地了，老北京灰砖房被移植，还有瓮城、天桥、八大胡同……很多北京消失的东西在这里重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去了横店，不能不去明清宫。这里不仅有几乎完全按照北京故宫、天安门仿造的让你真假难辩、目瞪口呆的明清宫，而且有令人震憾的马战等大型室外现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