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明清木雕馆导游词"/>
      <w:r>
        <w:rPr/>
        <w:t>西塘明清木雕馆导游词</w:t>
      </w:r>
      <w:bookmarkEnd w:id="0"/>
    </w:p>
    <w:p>
      <w:pPr>
        <w:pStyle w:val="Normal"/>
        <w:rPr/>
      </w:pPr>
      <w:r>
        <w:rPr/>
        <w:t>北海老城位于市区北面，与四川北路接壤，始建于</w:t>
      </w:r>
      <w:r>
        <w:rPr/>
        <w:t>1883</w:t>
      </w:r>
      <w:r>
        <w:rPr/>
        <w:t>年，由著名的百年老街</w:t>
      </w:r>
      <w:r>
        <w:rPr/>
        <w:t>mdash;mdash;</w:t>
      </w:r>
      <w:r>
        <w:rPr/>
        <w:t>珠海路、沙脊街、中山路及</w:t>
      </w:r>
      <w:r>
        <w:rPr/>
        <w:t>25</w:t>
      </w:r>
      <w:r>
        <w:rPr/>
        <w:t>条小巷子构成，其核心区百年老街长</w:t>
      </w:r>
      <w:r>
        <w:rPr/>
        <w:t>1.27</w:t>
      </w:r>
      <w:r>
        <w:rPr/>
        <w:t>公里，宽</w:t>
      </w:r>
      <w:r>
        <w:rPr/>
        <w:t>9</w:t>
      </w:r>
      <w:r>
        <w:rPr/>
        <w:t>米，沿街全是中西合璧的骑楼式建筑挨户相连，秀美的女儿墙若隐若现，青砖石板铺砌的路面浑厚古朴，处处透显出老街的沧桑凝重。主要有承载着岭南文化的四大主题馆、海关大楼旧址、大清邮政分局旧址、</w:t>
      </w:r>
      <w:r>
        <w:rPr/>
        <w:t>__</w:t>
      </w:r>
      <w:r>
        <w:rPr/>
        <w:t>礼拜堂、电报局、“丸一”药房、永济隆、双水井、宜仙楼、街渡口等诸多景点。老城现已成为北海的重要名片，百年老街则是北海旅游值得一去的景点。北海老城主题馆则位于老街上。</w:t>
      </w:r>
    </w:p>
    <w:p>
      <w:pPr>
        <w:pStyle w:val="Normal"/>
        <w:rPr/>
      </w:pPr>
      <w:r>
        <w:rPr/>
        <w:t>北海明清木雕馆位于珠海中路</w:t>
      </w:r>
      <w:r>
        <w:rPr/>
        <w:t>10</w:t>
      </w:r>
      <w:r>
        <w:rPr/>
        <w:t>号，馆内展品来自澳大利亚籍华人收藏家巫海先生藏品，主要陈列明清时期北部湾地区古民居中的建筑木雕及民用家具，这些展品主要采用了浮雕、透雕、圆雕等雕刻手法，展品雕工精湛，形象生动，是北部湾地区收藏古建筑木雕中数量最多、品种最齐全的展馆之一。</w:t>
      </w:r>
    </w:p>
    <w:p>
      <w:pPr>
        <w:pStyle w:val="Normal"/>
        <w:rPr/>
      </w:pPr>
      <w:r>
        <w:rPr/>
        <w:t>北海水彩画馆位于珠海东路</w:t>
      </w:r>
      <w:r>
        <w:rPr/>
        <w:t>181</w:t>
      </w:r>
      <w:r>
        <w:rPr/>
        <w:t>号，该馆由老街保存最为完好的岭南骑楼建筑风格的民居改建而成，重点介绍代表北海画派的十一名画家：蔡道东、张国权、张国楠、刘少华、张虹、包建群、吴明珠、吴志刚、黄小其、张济良、张斌等的个人精品展。看过</w:t>
      </w:r>
      <w:r>
        <w:rPr/>
        <w:t>"</w:t>
      </w:r>
      <w:r>
        <w:rPr/>
        <w:t>西塘明清木雕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西塘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西塘古镇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