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在我心中六年级演讲稿"/>
      <w:r>
        <w:rPr/>
        <w:t>美德在我心中六年级演讲稿</w:t>
      </w:r>
      <w:bookmarkEnd w:id="0"/>
    </w:p>
    <w:p>
      <w:pPr>
        <w:pStyle w:val="Normal"/>
        <w:rPr/>
      </w:pPr>
      <w:r>
        <w:rPr/>
        <w:t>美德就在我们身边，比如说：有的同学喜欢乐于助人、有的人很坚强、有的妈妈很勤劳……在我身边也发生过一件无不足道德小事。</w:t>
      </w:r>
    </w:p>
    <w:p>
      <w:pPr>
        <w:pStyle w:val="Normal"/>
        <w:rPr/>
      </w:pPr>
      <w:r>
        <w:rPr/>
        <w:t>这天清晨天气晴朗，我和奶奶、老太婆一起乘坐地铁去南京玩。因为是星期天所以地铁上的人很多，上去时座位早已被坐得满满的。我们抓着扶手，站在三位年轻人身旁，一位男青年望着老太婆似乎在想：我身旁站着这么年迈的老太太，如果我不让座心里一定会非常惭愧。就在这时这位男青年果真伸着手对头发苍白的老太婆说：”老太太您老了不宜站着，您坐。“接着两位女青年微笑地对我和奶奶说：”您带着孩子，她又小，您年纪也大了你们坐。“我心想：这三位年轻人真有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德不仅是乐于助人还是诚信。一节品德课上老师为我们讲了一个既诚信又真实的故事。讲述的是一位女士的工作很繁忙，又想天天都买</w:t>
      </w:r>
      <w:r>
        <w:rPr/>
        <w:t>X</w:t>
      </w:r>
      <w:r>
        <w:rPr/>
        <w:t>票，就托人帮自己买。终于一次，被托买</w:t>
      </w:r>
      <w:r>
        <w:rPr/>
        <w:t>X</w:t>
      </w:r>
      <w:r>
        <w:rPr/>
        <w:t>票的人重了一百多万元的大奖。她完全可以在无人知晓的情况下再买一张</w:t>
      </w:r>
      <w:r>
        <w:rPr/>
        <w:t>X</w:t>
      </w:r>
      <w:r>
        <w:rPr/>
        <w:t>票，把重奖的</w:t>
      </w:r>
      <w:r>
        <w:rPr/>
        <w:t>X</w:t>
      </w:r>
      <w:r>
        <w:rPr/>
        <w:t>票给家人去对换。可她却把一百多万元寄给了那位女士。听完了故事，我心想：真是人与人之间诚信比金钱更重要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